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  <w:t>за период: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  <w:t>септембар 2018. – 31. август  20</w:t>
            </w:r>
            <w:r>
              <w:rPr>
                <w:sz w:val="40"/>
                <w:szCs w:val="40"/>
                <w:lang w:val="sr-Latn-RS"/>
              </w:rPr>
              <w:t>19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  <w:p>
            <w:pPr>
              <w:pStyle w:val="Normal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  <w:p>
            <w:pPr>
              <w:pStyle w:val="Normal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  <w:p>
            <w:pPr>
              <w:pStyle w:val="Normal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  <w:p>
            <w:pPr>
              <w:pStyle w:val="Normal"/>
              <w:rPr>
                <w:sz w:val="40"/>
                <w:szCs w:val="40"/>
                <w:lang w:val="sr-Latn-RS"/>
              </w:rPr>
            </w:pPr>
            <w:r>
              <w:rPr>
                <w:sz w:val="40"/>
                <w:szCs w:val="40"/>
                <w:lang w:val="sr-Latn-R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76860</wp:posOffset>
                </wp:positionH>
                <wp:positionV relativeFrom="page">
                  <wp:posOffset>246380</wp:posOffset>
                </wp:positionV>
                <wp:extent cx="7161530" cy="10142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1480" cy="10143000"/>
                          <a:chOff x="0" y="0"/>
                          <a:chExt cx="7161480" cy="10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61480" cy="10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21600"/>
                            <a:ext cx="7116480" cy="1208520"/>
                          </a:xfrm>
                          <a:prstGeom prst="rect">
                            <a:avLst/>
                          </a:prstGeom>
                          <a:solidFill>
                            <a:srgbClr val="fbd4b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ПРЕДШКОЛСКА УСТАНО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„НАША РАДОСТ“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С У Б О Т И Ц А</w:t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60" y="6211080"/>
                            <a:ext cx="17654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4680" y="6211080"/>
                            <a:ext cx="17654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6211080"/>
                            <a:ext cx="176544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5160" y="6210360"/>
                            <a:ext cx="1765440" cy="72468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Times New Roman" w:cs="Cambria"/>
                                  <w:color w:val="auto"/>
                                  <w:lang w:val="sr-RS" w:bidi="ar-SA"/>
                                </w:rPr>
                                <w:t>10. јул 201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Times New Roman" w:cs="Cambria"/>
                                  <w:color w:val="auto"/>
                                  <w:lang w:bidi="ar-SA" w:val="sr-Latn-R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Cambria" w:hAnsi="Cambria" w:eastAsia="Times New Roman" w:cs="Cambria"/>
                                  <w:color w:val="auto"/>
                                  <w:lang w:bidi="ar-SA" w:val="sr-RS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249560"/>
                            <a:ext cx="5335920" cy="4941000"/>
                          </a:xfrm>
                          <a:prstGeom prst="rect">
                            <a:avLst/>
                          </a:prstGeom>
                          <a:solidFill>
                            <a:srgbClr val="c2d6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ambria" w:hAnsi="Cambria" w:eastAsia="Times New Roman" w:cs="Cambria"/>
                                  <w:color w:val="auto"/>
                                  <w:lang w:val="sr-RS" w:bidi="ar-SA"/>
                                </w:rPr>
                                <w:t>РАЗВОЈНИ 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за период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септембар 201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. – 31. август  20</w:t>
                              </w: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20.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</w:r>
                            </w:p>
                          </w:txbxContent>
                        </wps:txbx>
                        <wps:bodyPr wrap="square" lIns="228600" rIns="2286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5160" y="1250280"/>
                            <a:ext cx="1764720" cy="494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6955920"/>
                            <a:ext cx="5335920" cy="265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160" y="6955920"/>
                            <a:ext cx="1764720" cy="2658600"/>
                          </a:xfrm>
                          <a:prstGeom prst="rect">
                            <a:avLst/>
                          </a:prstGeom>
                          <a:solidFill>
                            <a:srgbClr val="b8cc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" y="9634680"/>
                            <a:ext cx="7116480" cy="483120"/>
                          </a:xfrm>
                          <a:prstGeom prst="rect">
                            <a:avLst/>
                          </a:prstGeom>
                          <a:solidFill>
                            <a:srgbClr val="ccc0d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www.nasaradost.edu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pt;margin-top:19.4pt;width:563.9pt;height:798.65pt" coordorigin="436,388" coordsize="11278,15973">
                <v:rect id="shape_0" fillcolor="white" stroked="t" o:allowincell="f" style="position:absolute;left:436;top:388;width:11277;height:15972;mso-wrap-style:none;v-text-anchor:middle;mso-position-horizontal-relative:pag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bd4b4" stroked="f" o:allowincell="f" style="position:absolute;left:467;top:422;width:11206;height:1902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ПРЕДШКОЛСКА УСТАНО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„НАША РАДОСТ“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С У Б О Т И Ц А</w:t>
                        </w:r>
                      </w:p>
                    </w:txbxContent>
                  </v:textbox>
                  <v:fill o:detectmouseclick="t" type="solid" color2="#042b4b"/>
                  <v:stroke color="#3465a4" joinstyle="round" endcap="flat"/>
                  <w10:wrap type="none"/>
                </v:shape>
                <v:rect id="shape_0" fillcolor="white" stroked="f" o:allowincell="f" style="position:absolute;left:468;top:10169;width:2779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278;top:10169;width:2779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90;top:10169;width:2779;height:114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shape id="shape_0" fillcolor="#b8cce4" stroked="f" o:allowincell="f" style="position:absolute;left:8901;top:10168;width:2779;height:114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Times New Roman" w:cs="Cambria"/>
                            <w:color w:val="auto"/>
                            <w:lang w:val="sr-RS" w:bidi="ar-SA"/>
                          </w:rPr>
                          <w:t>10. јул 201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Times New Roman" w:cs="Cambria"/>
                            <w:color w:val="auto"/>
                            <w:lang w:bidi="ar-SA" w:val="sr-Latn-RS"/>
                          </w:rPr>
                          <w:t>9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Cambria" w:hAnsi="Cambria" w:eastAsia="Times New Roman" w:cs="Cambria"/>
                            <w:color w:val="auto"/>
                            <w:lang w:bidi="ar-SA" w:val="sr-RS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7331b"/>
                  <v:stroke color="#3465a4" joinstyle="round" endcap="flat"/>
                  <w10:wrap type="none"/>
                </v:shape>
                <v:shape id="shape_0" fillcolor="#c2d69b" stroked="f" o:allowincell="f" style="position:absolute;left:467;top:2356;width:8402;height:778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Cambria" w:hAnsi="Cambria" w:eastAsia="Times New Roman" w:cs="Cambria"/>
                            <w:color w:val="auto"/>
                            <w:lang w:val="sr-RS" w:bidi="ar-SA"/>
                          </w:rPr>
                          <w:t>РАЗВОЈНИ ПЛ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за период: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септембар 201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9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. – 31. август  20</w:t>
                        </w: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20.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</w:r>
                      </w:p>
                    </w:txbxContent>
                  </v:textbox>
                  <v:fill o:detectmouseclick="t" type="solid" color2="#3d2964"/>
                  <v:stroke color="#3465a4" joinstyle="round" endcap="flat"/>
                  <w10:wrap type="none"/>
                </v:shape>
                <v:rect id="shape_0" fillcolor="white" stroked="f" o:allowincell="f" style="position:absolute;left:8901;top:2357;width:2778;height:778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8;top:11342;width:8402;height:4186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#b8cce4" stroked="f" o:allowincell="f" style="position:absolute;left:8901;top:11342;width:2778;height:4186;mso-wrap-style:none;v-text-anchor:middle;mso-position-horizontal-relative:page;mso-position-vertical-relative:page">
                  <v:fill o:detectmouseclick="t" type="solid" color2="#47331b"/>
                  <v:stroke color="#3465a4" joinstyle="round" endcap="flat"/>
                  <w10:wrap type="none"/>
                </v:rect>
                <v:shape id="shape_0" fillcolor="#ccc0d9" stroked="f" o:allowincell="f" style="position:absolute;left:467;top:15561;width:11206;height:760;mso-wrap-style:squar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www.nasaradost.edu.r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3f2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CS"/>
        </w:rPr>
      </w:pPr>
      <w:r>
        <w:rPr>
          <w:rFonts w:cs="Arial Narrow" w:ascii="Arial Narrow" w:hAnsi="Arial Narrow"/>
          <w:sz w:val="23"/>
          <w:szCs w:val="23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23"/>
          <w:szCs w:val="23"/>
          <w:lang w:val="sr-Latn-CS"/>
        </w:rPr>
      </w:pPr>
      <w:r>
        <w:rPr>
          <w:rFonts w:cs="Arial Narrow" w:ascii="Arial Narrow" w:hAnsi="Arial Narrow"/>
          <w:sz w:val="23"/>
          <w:szCs w:val="23"/>
          <w:lang w:val="sr-Latn-CS"/>
        </w:rPr>
      </w:r>
    </w:p>
    <w:p>
      <w:pPr>
        <w:pStyle w:val="Normal"/>
        <w:rPr>
          <w:rFonts w:ascii="Arial Narrow" w:hAnsi="Arial Narrow" w:cs="Arial Narrow"/>
          <w:sz w:val="31"/>
          <w:szCs w:val="31"/>
          <w:lang w:val="sr-RS"/>
        </w:rPr>
      </w:pPr>
      <w:r>
        <w:rPr>
          <w:rFonts w:cs="Arial Narrow" w:ascii="Arial Narrow" w:hAnsi="Arial Narrow"/>
          <w:sz w:val="31"/>
          <w:szCs w:val="31"/>
          <w:lang w:val="sr-R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sr-Latn-CS"/>
        </w:rPr>
        <w:t xml:space="preserve">На основу члана </w:t>
      </w:r>
      <w:r>
        <w:rPr>
          <w:sz w:val="32"/>
          <w:szCs w:val="32"/>
          <w:lang w:val="sr-RS"/>
        </w:rPr>
        <w:t>50</w:t>
      </w:r>
      <w:r>
        <w:rPr>
          <w:sz w:val="32"/>
          <w:szCs w:val="32"/>
          <w:lang w:val="sr-Latn-CS"/>
        </w:rPr>
        <w:t xml:space="preserve">. Закона о основама система образовања и васпитања, </w:t>
      </w:r>
      <w:r>
        <w:rPr>
          <w:i/>
          <w:sz w:val="32"/>
          <w:szCs w:val="32"/>
          <w:lang w:val="ru-RU"/>
        </w:rPr>
        <w:t>(''Службени гласник РС'', бр.:</w:t>
      </w:r>
      <w:r>
        <w:rPr>
          <w:i/>
          <w:sz w:val="32"/>
          <w:szCs w:val="32"/>
          <w:lang w:val="sr-Latn-CS"/>
        </w:rPr>
        <w:t xml:space="preserve"> </w:t>
      </w:r>
      <w:r>
        <w:rPr>
          <w:i/>
          <w:sz w:val="32"/>
          <w:szCs w:val="32"/>
          <w:lang w:val="sr-RS"/>
        </w:rPr>
        <w:t>88/2017</w:t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  <w:lang w:val="sr-RS"/>
        </w:rPr>
        <w:t>и 27/2018</w:t>
      </w:r>
      <w:r>
        <w:rPr>
          <w:i/>
          <w:sz w:val="32"/>
          <w:szCs w:val="32"/>
          <w:lang w:val="ru-RU"/>
        </w:rPr>
        <w:t>)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Управни одбор П</w:t>
      </w:r>
      <w:r>
        <w:rPr>
          <w:sz w:val="32"/>
          <w:szCs w:val="32"/>
          <w:lang w:val="sr-RS"/>
        </w:rPr>
        <w:t>редшколске установе</w:t>
      </w:r>
      <w:r>
        <w:rPr>
          <w:sz w:val="32"/>
          <w:szCs w:val="32"/>
          <w:lang w:val="sr-Latn-CS"/>
        </w:rPr>
        <w:t xml:space="preserve"> «Наша радост», 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  <w:t>на предлог Стручног актива за развојно планирање,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</w:rPr>
        <w:t>на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својој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седници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од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  <w:lang w:val="sr-CS"/>
        </w:rPr>
        <w:t>....................</w:t>
      </w:r>
      <w:r>
        <w:rPr>
          <w:sz w:val="32"/>
          <w:szCs w:val="32"/>
          <w:lang w:val="sr-Latn-CS"/>
        </w:rPr>
        <w:t>..............</w:t>
      </w:r>
      <w:r>
        <w:rPr>
          <w:sz w:val="32"/>
          <w:szCs w:val="32"/>
          <w:lang w:val="sr-CS"/>
        </w:rPr>
        <w:t>201</w:t>
      </w:r>
      <w:r>
        <w:rPr>
          <w:sz w:val="32"/>
          <w:szCs w:val="32"/>
          <w:lang w:val="sr-Latn-RS"/>
        </w:rPr>
        <w:t>9</w:t>
      </w:r>
      <w:r>
        <w:rPr>
          <w:sz w:val="32"/>
          <w:szCs w:val="32"/>
          <w:lang w:val="sr-CS"/>
        </w:rPr>
        <w:t>.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године</w:t>
      </w:r>
      <w:r>
        <w:rPr>
          <w:sz w:val="32"/>
          <w:szCs w:val="32"/>
          <w:lang w:val="sr-Latn-CS"/>
        </w:rPr>
        <w:t xml:space="preserve">  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</w:rPr>
        <w:t>доноси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</w:rPr>
        <w:t>РАЗВОЈНИ</w:t>
      </w:r>
      <w:r>
        <w:rPr>
          <w:b/>
          <w:sz w:val="32"/>
          <w:szCs w:val="32"/>
          <w:lang w:val="sr-Latn-CS"/>
        </w:rPr>
        <w:t xml:space="preserve"> </w:t>
      </w:r>
      <w:r>
        <w:rPr>
          <w:b/>
          <w:sz w:val="32"/>
          <w:szCs w:val="32"/>
        </w:rPr>
        <w:t>ПЛАН</w:t>
      </w:r>
      <w:r>
        <w:rPr>
          <w:b/>
          <w:sz w:val="32"/>
          <w:szCs w:val="32"/>
          <w:lang w:val="sr-Latn-CS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</w:rPr>
        <w:t>за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период</w:t>
      </w:r>
      <w:r>
        <w:rPr>
          <w:sz w:val="32"/>
          <w:szCs w:val="32"/>
          <w:lang w:val="sr-Latn-CS"/>
        </w:rPr>
        <w:t xml:space="preserve"> </w:t>
      </w:r>
    </w:p>
    <w:p>
      <w:pPr>
        <w:pStyle w:val="Normal"/>
        <w:numPr>
          <w:ilvl w:val="0"/>
          <w:numId w:val="5"/>
        </w:numPr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CS"/>
        </w:rPr>
        <w:t xml:space="preserve">септембар </w:t>
      </w:r>
      <w:r>
        <w:rPr>
          <w:sz w:val="32"/>
          <w:szCs w:val="32"/>
          <w:lang w:val="sr-Latn-CS"/>
        </w:rPr>
        <w:t>2019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Latn-CS"/>
        </w:rPr>
        <w:t>–</w:t>
      </w:r>
      <w:r>
        <w:rPr>
          <w:sz w:val="32"/>
          <w:szCs w:val="32"/>
          <w:lang w:val="sr-CS"/>
        </w:rPr>
        <w:t xml:space="preserve"> </w:t>
      </w:r>
      <w:r>
        <w:rPr>
          <w:sz w:val="32"/>
          <w:szCs w:val="32"/>
          <w:lang w:val="sr-Latn-RS"/>
        </w:rPr>
        <w:t xml:space="preserve">31. </w:t>
      </w:r>
      <w:r>
        <w:rPr>
          <w:sz w:val="32"/>
          <w:szCs w:val="32"/>
          <w:lang w:val="sr-CS"/>
        </w:rPr>
        <w:t xml:space="preserve">август </w:t>
      </w:r>
      <w:r>
        <w:rPr>
          <w:sz w:val="32"/>
          <w:szCs w:val="32"/>
          <w:lang w:val="sr-Latn-CS"/>
        </w:rPr>
        <w:t xml:space="preserve">2020. </w:t>
      </w:r>
      <w:r>
        <w:rPr>
          <w:sz w:val="32"/>
          <w:szCs w:val="32"/>
        </w:rPr>
        <w:t>године</w:t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Latn-CS"/>
        </w:rPr>
      </w:pPr>
      <w:r>
        <w:rPr>
          <w:sz w:val="32"/>
          <w:szCs w:val="32"/>
          <w:lang w:val="sr-Latn-C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</w:rPr>
        <w:t>Председник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Управног</w:t>
      </w:r>
      <w:r>
        <w:rPr>
          <w:sz w:val="32"/>
          <w:szCs w:val="32"/>
          <w:lang w:val="sr-Latn-CS"/>
        </w:rPr>
        <w:t xml:space="preserve"> </w:t>
      </w:r>
      <w:r>
        <w:rPr>
          <w:sz w:val="32"/>
          <w:szCs w:val="32"/>
        </w:rPr>
        <w:t>одбора</w:t>
      </w:r>
    </w:p>
    <w:p>
      <w:pPr>
        <w:pStyle w:val="Normal"/>
        <w:jc w:val="center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ind w:firstLine="720"/>
        <w:jc w:val="center"/>
        <w:rPr/>
      </w:pPr>
      <w:r>
        <w:rPr>
          <w:sz w:val="32"/>
          <w:szCs w:val="32"/>
          <w:lang w:val="sr-Latn-CS"/>
        </w:rPr>
        <w:t>__</w:t>
      </w:r>
      <w:r>
        <w:rPr>
          <w:sz w:val="32"/>
          <w:szCs w:val="32"/>
          <w:lang w:val="sr-RS"/>
        </w:rPr>
        <w:t>____________________</w:t>
      </w:r>
      <w:r>
        <w:rPr>
          <w:sz w:val="32"/>
          <w:szCs w:val="32"/>
          <w:lang w:val="sr-Latn-CS"/>
        </w:rPr>
        <w:t>____________________</w:t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>Давор Дулић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rFonts w:ascii="Arial Narrow" w:hAnsi="Arial Narrow" w:cs="Arial Narrow"/>
          <w:sz w:val="35"/>
          <w:szCs w:val="35"/>
          <w:lang w:val="sr-Latn-CS"/>
        </w:rPr>
      </w:pPr>
      <w:r>
        <w:rPr>
          <w:rFonts w:cs="Arial Narrow" w:ascii="Arial Narrow" w:hAnsi="Arial Narrow"/>
          <w:sz w:val="35"/>
          <w:szCs w:val="35"/>
          <w:lang w:val="sr-Latn-CS"/>
        </w:rPr>
      </w:r>
    </w:p>
    <w:p>
      <w:pPr>
        <w:pStyle w:val="Normal"/>
        <w:rPr>
          <w:rFonts w:ascii="Arial Narrow" w:hAnsi="Arial Narrow" w:cs="Arial Narrow"/>
          <w:sz w:val="35"/>
          <w:szCs w:val="35"/>
          <w:lang w:val="sr-Latn-CS"/>
        </w:rPr>
      </w:pPr>
      <w:r>
        <w:rPr>
          <w:rFonts w:cs="Arial Narrow" w:ascii="Arial Narrow" w:hAnsi="Arial Narrow"/>
          <w:sz w:val="35"/>
          <w:szCs w:val="35"/>
          <w:lang w:val="sr-Latn-CS"/>
        </w:rPr>
      </w:r>
    </w:p>
    <w:p>
      <w:pPr>
        <w:pStyle w:val="Normal"/>
        <w:rPr>
          <w:rFonts w:ascii="Arial Narrow" w:hAnsi="Arial Narrow" w:cs="Arial Narrow"/>
          <w:sz w:val="35"/>
          <w:szCs w:val="35"/>
          <w:lang w:val="sr-Latn-CS"/>
        </w:rPr>
      </w:pPr>
      <w:r>
        <w:rPr>
          <w:rFonts w:cs="Arial Narrow" w:ascii="Arial Narrow" w:hAnsi="Arial Narrow"/>
          <w:sz w:val="35"/>
          <w:szCs w:val="35"/>
          <w:lang w:val="sr-Latn-CS"/>
        </w:rPr>
      </w:r>
    </w:p>
    <w:p>
      <w:pPr>
        <w:pStyle w:val="Normal"/>
        <w:rPr>
          <w:rFonts w:ascii="Arial Narrow" w:hAnsi="Arial Narrow" w:cs="Arial Narrow"/>
          <w:sz w:val="35"/>
          <w:szCs w:val="35"/>
          <w:lang w:val="sr-Latn-CS"/>
        </w:rPr>
      </w:pPr>
      <w:r>
        <w:rPr>
          <w:rFonts w:cs="Arial Narrow" w:ascii="Arial Narrow" w:hAnsi="Arial Narrow"/>
          <w:sz w:val="35"/>
          <w:szCs w:val="35"/>
          <w:lang w:val="sr-Latn-CS"/>
        </w:rPr>
      </w:r>
    </w:p>
    <w:p>
      <w:pPr>
        <w:pStyle w:val="Normal"/>
        <w:rPr>
          <w:rFonts w:ascii="Arial Narrow" w:hAnsi="Arial Narrow" w:cs="Arial Narrow"/>
          <w:sz w:val="35"/>
          <w:szCs w:val="35"/>
          <w:lang w:val="sr-Latn-CS"/>
        </w:rPr>
      </w:pPr>
      <w:r>
        <w:rPr>
          <w:rFonts w:cs="Arial Narrow" w:ascii="Arial Narrow" w:hAnsi="Arial Narrow"/>
          <w:sz w:val="35"/>
          <w:szCs w:val="35"/>
          <w:lang w:val="sr-Latn-CS"/>
        </w:rPr>
      </w:r>
    </w:p>
    <w:p>
      <w:pPr>
        <w:pStyle w:val="Normal"/>
        <w:rPr>
          <w:rFonts w:ascii="Arial Narrow" w:hAnsi="Arial Narrow" w:cs="Arial Narrow"/>
          <w:sz w:val="35"/>
          <w:szCs w:val="35"/>
          <w:lang w:val="sr-Latn-CS"/>
        </w:rPr>
      </w:pPr>
      <w:r>
        <w:rPr>
          <w:rFonts w:cs="Arial Narrow" w:ascii="Arial Narrow" w:hAnsi="Arial Narrow"/>
          <w:sz w:val="35"/>
          <w:szCs w:val="35"/>
          <w:lang w:val="sr-Latn-CS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3"/>
        <w:gridCol w:w="1793"/>
      </w:tblGrid>
      <w:tr>
        <w:trPr>
          <w:trHeight w:val="382" w:hRule="atLeast"/>
        </w:trPr>
        <w:tc>
          <w:tcPr>
            <w:tcW w:w="689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CS" w:eastAsia="hr-HR"/>
              </w:rPr>
            </w:pPr>
            <w:r>
              <w:rPr>
                <w:b/>
                <w:bCs/>
                <w:sz w:val="28"/>
                <w:szCs w:val="28"/>
                <w:lang w:val="sr-CS" w:eastAsia="hr-HR"/>
              </w:rPr>
              <w:t>САДРЖАЈ</w:t>
            </w:r>
          </w:p>
        </w:tc>
        <w:tc>
          <w:tcPr>
            <w:tcW w:w="1793" w:type="dxa"/>
            <w:tcBorders>
              <w:bottom w:val="single" w:sz="8" w:space="0" w:color="8064A2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Стра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</w:tc>
      </w:tr>
      <w:tr>
        <w:trPr>
          <w:trHeight w:val="1336" w:hRule="atLeast"/>
        </w:trPr>
        <w:tc>
          <w:tcPr>
            <w:tcW w:w="6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ОБЛАСТИ ПРОМЕНЕ, ЦИЉЕВИ И ЗАДАЦ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3</w:t>
            </w:r>
          </w:p>
        </w:tc>
      </w:tr>
      <w:tr>
        <w:trPr>
          <w:trHeight w:val="1614" w:hRule="atLeast"/>
        </w:trPr>
        <w:tc>
          <w:tcPr>
            <w:tcW w:w="6893" w:type="dxa"/>
            <w:tcBorders/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ОБЛАСТ ПРОМЕНЕ</w:t>
            </w:r>
            <w:r>
              <w:rPr>
                <w:b/>
                <w:bCs/>
                <w:sz w:val="28"/>
                <w:szCs w:val="28"/>
                <w:lang w:val="sr-RS"/>
              </w:rPr>
              <w:t>: ВАСПИТНО-ОБРАЗОВНИ РАД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ЗАДАЦИ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И ПЛАН ЕВАЛУАЦИЈЕ ЗАДАТАКА</w:t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КЦИОНИ ПЛАНОВИ</w:t>
            </w:r>
          </w:p>
        </w:tc>
        <w:tc>
          <w:tcPr>
            <w:tcW w:w="1793" w:type="dxa"/>
            <w:tcBorders/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  <w:t>4</w:t>
            </w:r>
          </w:p>
        </w:tc>
      </w:tr>
      <w:tr>
        <w:trPr>
          <w:trHeight w:val="1538" w:hRule="atLeast"/>
        </w:trPr>
        <w:tc>
          <w:tcPr>
            <w:tcW w:w="68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ОБЛАСТ ПРОМЕНЕ</w:t>
            </w:r>
            <w:r>
              <w:rPr>
                <w:b/>
                <w:bCs/>
                <w:sz w:val="28"/>
                <w:szCs w:val="28"/>
                <w:lang w:val="sr-RS"/>
              </w:rPr>
              <w:t>: ПОДРШКА ДЕЦИ И ПОРОДИЦИ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ЗАДАЦИ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И ПЛАН ЕВАЛУАЦИЈЕ ЗАДАТАКА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КЦИОНИ ПЛАНОВИ</w:t>
            </w:r>
          </w:p>
        </w:tc>
        <w:tc>
          <w:tcPr>
            <w:tcW w:w="17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</w:tr>
      <w:tr>
        <w:trPr>
          <w:trHeight w:val="1404" w:hRule="atLeast"/>
        </w:trPr>
        <w:tc>
          <w:tcPr>
            <w:tcW w:w="6893" w:type="dxa"/>
            <w:tcBorders>
              <w:bottom w:val="single" w:sz="8" w:space="0" w:color="8064A2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C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RS"/>
              </w:rPr>
            </w:pPr>
            <w:r>
              <w:rPr>
                <w:b/>
                <w:bCs/>
                <w:sz w:val="28"/>
                <w:szCs w:val="28"/>
                <w:lang w:val="sr-Latn-CS"/>
              </w:rPr>
              <w:t>ОБЛАСТ ПРОМЕНЕ</w:t>
            </w:r>
            <w:r>
              <w:rPr>
                <w:b/>
                <w:bCs/>
                <w:sz w:val="28"/>
                <w:szCs w:val="28"/>
                <w:lang w:val="sr-RS"/>
              </w:rPr>
              <w:t>: ПРОФЕСИОНАЛНА ЗАЈЕДНИЦА УЧЕЊА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bCs/>
                <w:sz w:val="28"/>
                <w:szCs w:val="28"/>
                <w:lang w:val="sr-Latn-CS"/>
              </w:rPr>
              <w:t>ЗАДАЦИ</w:t>
            </w:r>
            <w:r>
              <w:rPr>
                <w:b/>
                <w:bCs/>
                <w:sz w:val="28"/>
                <w:szCs w:val="28"/>
                <w:lang w:val="sr-RS"/>
              </w:rPr>
              <w:t xml:space="preserve"> И ПЛАН ЕВАЛУАЦИЈЕ ЗАДАТАКА</w:t>
            </w:r>
          </w:p>
          <w:p>
            <w:pPr>
              <w:pStyle w:val="Normal"/>
              <w:ind w:left="743" w:hanging="0"/>
              <w:jc w:val="center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RS"/>
              </w:rPr>
              <w:t>АКЦИОНИ ПЛАНОВИ</w:t>
            </w:r>
          </w:p>
        </w:tc>
        <w:tc>
          <w:tcPr>
            <w:tcW w:w="1793" w:type="dxa"/>
            <w:tcBorders>
              <w:bottom w:val="single" w:sz="8" w:space="0" w:color="8064A2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Latn-RS"/>
              </w:rPr>
            </w:pPr>
            <w:r>
              <w:rPr>
                <w:b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</w:r>
    </w:p>
    <w:p>
      <w:pPr>
        <w:pStyle w:val="Normal"/>
        <w:jc w:val="center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CS"/>
        </w:rPr>
      </w:pPr>
      <w:r>
        <w:rPr>
          <w:b/>
          <w:sz w:val="31"/>
          <w:szCs w:val="31"/>
          <w:lang w:val="sr-CS"/>
        </w:rPr>
      </w:r>
    </w:p>
    <w:p>
      <w:pPr>
        <w:pStyle w:val="Normal"/>
        <w:rPr>
          <w:b/>
          <w:b/>
          <w:sz w:val="31"/>
          <w:szCs w:val="31"/>
          <w:lang w:val="sr-Latn-CS"/>
        </w:rPr>
      </w:pPr>
      <w:r>
        <w:rPr>
          <w:b/>
          <w:sz w:val="31"/>
          <w:szCs w:val="31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sz w:val="35"/>
          <w:szCs w:val="35"/>
          <w:lang w:val="sr-RS"/>
        </w:rPr>
      </w:pPr>
      <w:r>
        <w:rPr>
          <w:rFonts w:cs="Arial Narrow" w:ascii="Arial Narrow" w:hAnsi="Arial Narrow"/>
          <w:sz w:val="35"/>
          <w:szCs w:val="35"/>
          <w:lang w:val="en-US" w:eastAsia="en-US"/>
        </w:rPr>
        <mc:AlternateContent>
          <mc:Choice Requires="wpg">
            <w:drawing>
              <wp:inline distT="0" distB="0" distL="0" distR="0">
                <wp:extent cx="6238875" cy="2019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2019240"/>
                          <a:chOff x="0" y="0"/>
                          <a:chExt cx="6238800" cy="2019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38800" cy="201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69640" y="-392400"/>
                            <a:ext cx="685440" cy="2186280"/>
                          </a:xfrm>
                          <a:prstGeom prst="bentConnector3">
                            <a:avLst>
                              <a:gd name="adj1" fmla="val 124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18320" y="651600"/>
                            <a:ext cx="1800" cy="391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3360" y="-392040"/>
                            <a:ext cx="685440" cy="2185920"/>
                          </a:xfrm>
                          <a:prstGeom prst="bentConnector3">
                            <a:avLst>
                              <a:gd name="adj1" fmla="val 12401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5040" y="0"/>
                            <a:ext cx="3527280" cy="480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РАЗВОЈНИ ПЛАН ЗА ПЕРИОД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201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 xml:space="preserve">9 - 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" y="1051560"/>
                            <a:ext cx="18680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ВАСПИТНО-ОБРАЗОВНИ Р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0" y="1044000"/>
                            <a:ext cx="1868040" cy="68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ПОДРШКА ДЕЦИ И ПОРОДИЦ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0040" y="1044000"/>
                            <a:ext cx="1868040" cy="64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ПРОФЕСИОНАЛНА ЗАЈЕДНИЦА УЧЕЊ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1.25pt;height:159pt" coordorigin="0,0" coordsize="9825,3180">
                <v:rect id="shape_0" stroked="f" o:allowincell="f" style="position:absolute;left:0;top:0;width:9824;height:3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92" stroked="t" o:allowincell="f" style="position:absolute;left:4913;top:566;width:3441;height:107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91" stroked="t" o:allowincell="f" style="position:absolute;left:4911;top:1028;width:2;height:61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90" stroked="t" o:allowincell="f" style="position:absolute;left:1470;top:566;width:3441;height:107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86" fillcolor="#bbe0e3" stroked="t" o:allowincell="f" style="position:absolute;left:2134;top:0;width:5554;height:75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РАЗВОЈНИ ПЛАН ЗА ПЕРИОД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201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 xml:space="preserve">9 - 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>20</w:t>
                        </w: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7" fillcolor="#bbe0e3" stroked="t" o:allowincell="f" style="position:absolute;left:84;top:1656;width:2941;height:106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ВАСПИТНО-ОБРАЗОВНИ Р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8" fillcolor="#bbe0e3" stroked="t" o:allowincell="f" style="position:absolute;left:3441;top:1644;width:2941;height:107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ПОДРШКА ДЕЦИ И ПОРОДИЦ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89" fillcolor="#bbe0e3" stroked="t" o:allowincell="f" style="position:absolute;left:6882;top:1644;width:2941;height:1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ПРОФЕСИОНАЛНА ЗАЈЕДНИЦА УЧЕЊ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CS"/>
        </w:rPr>
        <w:t>ОБЛАСТИ ПРОМЕНЕ, РАЗВОЈНИ ЦИЉЕВИ И ЗАДАЦИ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4"/>
        <w:gridCol w:w="6749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ОБЛАС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ИЉЕВИ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ЗАДАЦИ</w:t>
            </w:r>
          </w:p>
        </w:tc>
      </w:tr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АСПИТНО-ОБРАЗОВНИ РА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Стица</w:t>
            </w:r>
            <w:r>
              <w:rPr>
                <w:b/>
                <w:sz w:val="22"/>
                <w:szCs w:val="22"/>
                <w:lang w:val="sr-RS"/>
              </w:rPr>
              <w:t>ти</w:t>
            </w:r>
            <w:r>
              <w:rPr>
                <w:b/>
                <w:sz w:val="22"/>
                <w:szCs w:val="22"/>
                <w:lang w:val="sr-Latn-RS"/>
              </w:rPr>
              <w:t xml:space="preserve"> знања о савременој концепцији </w:t>
            </w:r>
            <w:r>
              <w:rPr>
                <w:b/>
                <w:sz w:val="22"/>
                <w:szCs w:val="22"/>
                <w:lang w:val="sr-RS"/>
              </w:rPr>
              <w:t>ПВ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рганизовати  стручно усавршавање за запослене на тему савремене концепције предшколског васпитања и образовања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напредити васпитно-образовну праксу у складу са савременом концепцијом ПВО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Спроводити акциона истраживања праксе на нивоу група и вртића 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рганизовати стручно усавршавање за запослене на тему пројектног учења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Развијати пројектни приступ учењу на нивоу група и вртића, заједничка евалуација и презентација</w:t>
            </w:r>
          </w:p>
        </w:tc>
      </w:tr>
      <w:tr>
        <w:trPr>
          <w:trHeight w:val="106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Стварати подстицајнију средину за учење и развој деце (учење у локалној заједници, простори за учење у вртићу, заједничко учење деце и одраслих, дидаткички материјали, природни материјали, боравак у природ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4"/>
        <w:gridCol w:w="6749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ОДРШКА ДЕЦИ И ПОРОДИЦ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Унапредити сарадњу вртића и породице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Обезбедити различите начине укључивања породице у живот и рад установе/вртића</w:t>
            </w:r>
          </w:p>
        </w:tc>
      </w:tr>
      <w:tr>
        <w:trPr>
          <w:trHeight w:val="63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Пружати подршку породици у остваривању њене васпитне улоге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944"/>
        <w:gridCol w:w="6749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ОФЕ-СИОНАНА ЗАЈЕДНИЦА УЧЕЊА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напредити квалитет професионалне комуникације и сарадње 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исати запослене о активностима, процедурама, правилима и одговорностима у установи.</w:t>
            </w:r>
          </w:p>
        </w:tc>
      </w:tr>
      <w:tr>
        <w:trPr>
          <w:trHeight w:val="647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исати родитеље о активностима,  процедурама, правилима и одговорностима у установи.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ти  стручно усавршавање за запослене које за циљ имају подизање квалитета вештина комуникације и рада у тиму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финисати, примењивати и пратити ефикасност протокола за поступање у проблемским ситуацијама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Организовати  рад стручних и програмских актива и тимова на принципима заједничког учења, критичког преиспитивања и вредновања васпитно-образовне праксе. 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одстицати  размену искустава запослених у планирању, реализацији и евалуацији заједничких акција, активности, пројеката, програма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ВАСПИТНО-ОБРАЗОВНИ РАД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09945" cy="111448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11144880"/>
                          <a:chOff x="0" y="0"/>
                          <a:chExt cx="5910120" cy="11144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4686840"/>
                            <a:ext cx="5910120" cy="64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2560" y="7455600"/>
                            <a:ext cx="446760" cy="21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2120" y="8197920"/>
                            <a:ext cx="1208160" cy="2613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2120" y="8197560"/>
                            <a:ext cx="1208160" cy="97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2120" y="8197920"/>
                            <a:ext cx="1208160" cy="17859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2120" y="8198280"/>
                            <a:ext cx="1208160" cy="1188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769320" y="5663160"/>
                            <a:ext cx="286560" cy="2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2022120" y="6246000"/>
                            <a:ext cx="1547280" cy="3362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90000" y="7119000"/>
                            <a:ext cx="592200" cy="13028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862200" cy="6301800"/>
                          </a:xfrm>
                          <a:custGeom>
                            <a:avLst/>
                            <a:gdLst>
                              <a:gd name="textAreaLeft" fmla="*/ 23760 w 488880"/>
                              <a:gd name="textAreaRight" fmla="*/ 465120 w 488880"/>
                              <a:gd name="textAreaTop" fmla="*/ 23760 h 3572640"/>
                              <a:gd name="textAreaBottom" fmla="*/ 3548880 h 3572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5774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54148"/>
                                </a:lnTo>
                                <a:arcTo wR="3600" hR="3600" stAng="10800000" swAng="-5400000"/>
                                <a:lnTo>
                                  <a:pt x="18000" y="15774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     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4841280"/>
                            <a:ext cx="2126160" cy="1511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1 циљ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RS" w:bidi="ar-SA"/>
                                </w:rPr>
                                <w:t>Стица</w:t>
                              </w: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RS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RS"/>
                                </w:rPr>
                                <w:t xml:space="preserve"> знања о савременој концепцији предшколског васпитања и образовањ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840" y="6899400"/>
                            <a:ext cx="2126160" cy="1299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2. ци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Унапредити васпитно-образовну праксу у складу са савременом концепцијом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6116400"/>
                            <a:ext cx="2679120" cy="1319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bd4b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рганизовати  стручно усавршавање за запослене на тему савремене концепције предшколског васпитања и образовањ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7931880"/>
                            <a:ext cx="2679120" cy="769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c0d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Спроводити акциона истраживања праксе на нивоу група и вртић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9659160"/>
                            <a:ext cx="2679120" cy="732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b8b7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Развијати пројекте на нивоу група и вртића, заједничка евалуација и презентациј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8770680"/>
                            <a:ext cx="2679120" cy="806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6e3b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рганизовати  стручно усавршавање за запослене на тему пројектног учењ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1000" y="10486440"/>
                            <a:ext cx="2679120" cy="650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8cce4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Стварати подстицајнију средину за учење и развој дец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487960" y="2578680"/>
                            <a:ext cx="5837040" cy="679320"/>
                          </a:xfrm>
                          <a:prstGeom prst="rect">
                            <a:avLst/>
                          </a:prstGeom>
                          <a:solidFill>
                            <a:srgbClr val="b6dde8"/>
                          </a:solidFill>
                          <a:ln w="9360">
                            <a:solidFill>
                              <a:srgbClr val="b6dde8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ВАСПИТНО ОБРАЗОВНИ РАД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95.9pt;margin-top:203pt;width:661.25pt;height:674.55pt" coordorigin="-3918,4060" coordsize="13225,13491">
                <v:rect id="shape_0" stroked="f" o:allowincell="f" style="position:absolute;left:0;top:7381;width:9306;height:1016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5;top:11741;width:703;height:2;mso-position-horizontal-relative:char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ID="_s1293" stroked="t" o:allowincell="f" style="position:absolute;left:3187;top:12912;width:1900;height:411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91" stroked="t" o:allowincell="f" style="position:absolute;left:3187;top:12912;width:1900;height:153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9" stroked="t" o:allowincell="f" style="position:absolute;left:3187;top:12912;width:1900;height:281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3" stroked="t" o:allowincell="f" style="position:absolute;left:3187;top:12913;width:1900;height:1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1214;top:8921;width:449;height: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9" stroked="t" o:allowincell="f" style="position:absolute;left:3186;top:9839;width:2435;height:527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71" stroked="t" o:allowincell="f" style="position:absolute;left:144;top:11212;width:930;height:2050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67" fillcolor="#bbe0e3" stroked="t" o:allowincell="f" style="position:absolute;left:0;top:7624;width:1357;height:992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     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68" fillcolor="#bbe0e3" stroked="t" o:allowincell="f" style="position:absolute;left:1513;top:7624;width:3347;height:237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1 циљ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RS" w:bidi="ar-SA"/>
                          </w:rPr>
                          <w:t>Стица</w:t>
                        </w: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RS"/>
                          </w:rPr>
                          <w:t>ти</w:t>
                        </w: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RS"/>
                          </w:rPr>
                          <w:t xml:space="preserve"> знања о савременој концепцији предшколског васпитања и образовањ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78" fillcolor="#bbe0e3" stroked="t" o:allowincell="f" style="position:absolute;left:1513;top:10865;width:3347;height:204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2. ци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Унапредити васпитно-образовну праксу у складу са савременом концепцијом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80" fillcolor="#fbd4b4" stroked="t" o:allowincell="f" style="position:absolute;left:5088;top:9632;width:4218;height:207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рганизовати  стручно усавршавање за запослене на тему савремене концепције предшколског васпитања и образовања</w:t>
                        </w:r>
                      </w:p>
                    </w:txbxContent>
                  </v:textbox>
                  <v:fill o:detectmouseclick="t" type="solid" color2="#042b4b"/>
                  <v:stroke color="black" weight="9360" joinstyle="miter" endcap="flat"/>
                  <w10:wrap type="none"/>
                </v:roundrect>
                <v:roundrect id="shape_0" ID="_s1282" fillcolor="#ccc0d9" stroked="t" o:allowincell="f" style="position:absolute;left:5088;top:12491;width:4218;height:12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Спроводити акциона истраживања праксе на нивоу група и вртића</w:t>
                        </w:r>
                      </w:p>
                    </w:txbxContent>
                  </v:textbox>
                  <v:fill o:detectmouseclick="t" type="solid" color2="#333f26"/>
                  <v:stroke color="black" weight="9360" joinstyle="miter" endcap="flat"/>
                  <w10:wrap type="none"/>
                </v:roundrect>
                <v:roundrect id="shape_0" ID="_s1288" fillcolor="#e5b8b7" stroked="t" o:allowincell="f" style="position:absolute;left:5088;top:15211;width:4218;height:1153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Развијати пројекте на нивоу група и вртића, заједничка евалуација и презентација</w:t>
                        </w:r>
                      </w:p>
                    </w:txbxContent>
                  </v:textbox>
                  <v:fill o:detectmouseclick="t" type="solid" color2="#1a4748"/>
                  <v:stroke color="black" weight="9360" joinstyle="miter" endcap="flat"/>
                  <w10:wrap type="none"/>
                </v:roundrect>
                <v:roundrect id="shape_0" ID="_s1290" fillcolor="#d6e3bc" stroked="t" o:allowincell="f" style="position:absolute;left:5088;top:13812;width:4218;height:12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рганизовати  стручно усавршавање за запослене на тему пројектног учења</w:t>
                        </w:r>
                      </w:p>
                    </w:txbxContent>
                  </v:textbox>
                  <v:fill o:detectmouseclick="t" type="solid" color2="#291c43"/>
                  <v:stroke color="black" weight="9360" joinstyle="miter" endcap="flat"/>
                  <w10:wrap type="none"/>
                </v:roundrect>
                <v:roundrect id="shape_0" ID="_s1292" fillcolor="#b8cce4" stroked="t" o:allowincell="f" style="position:absolute;left:5088;top:16514;width:4218;height:10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Стварати подстицајнију средину за учење и развој деце</w:t>
                        </w:r>
                      </w:p>
                    </w:txbxContent>
                  </v:textbox>
                  <v:fill o:detectmouseclick="t" type="solid" color2="#47331b"/>
                  <v:stroke color="black" weight="9360" joinstyle="miter" endcap="flat"/>
                  <w10:wrap type="none"/>
                </v:roundrect>
                <v:shape id="shape_0" fillcolor="#b6dde8" stroked="t" o:allowincell="f" style="position:absolute;left:-3918;top:4061;width:9191;height:106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ВАСПИТНО ОБРАЗОВНИ РАД</w:t>
                        </w:r>
                      </w:p>
                    </w:txbxContent>
                  </v:textbox>
                  <v:fill o:detectmouseclick="t" type="solid" color2="#492217"/>
                  <v:stroke color="#b6dde8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. ЗАДАТ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Организовати  стручно усавршавање за запослене на тему савремене концепције предшколског васпитања и образовањ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trHeight w:val="659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ЛАН ЕВАЛУ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2547"/>
        <w:gridCol w:w="1120"/>
      </w:tblGrid>
      <w:tr>
        <w:trPr>
          <w:tblHeader w:val="true"/>
          <w:trHeight w:val="65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спех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% запослених су у току године прошли обуку на тему савремене концепције ПВ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иденција тим за стручно усавршавањ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  <w:tr>
        <w:trPr>
          <w:trHeight w:val="1331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установи су се организовали различити видови стручног усавршавања на тему Нових основа програма – Године узлета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иденција тима за стручно усавршавање, Извештаји о раду актива, Извшетаји о раду васпитно-образовног већ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, Председници и координатори актива, Помоћник директора за во 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CS"/>
        </w:rPr>
      </w:pPr>
      <w:r>
        <w:rPr>
          <w:rFonts w:cs="Arial Narrow" w:ascii="Arial Narrow" w:hAnsi="Arial Narrow"/>
          <w:b/>
          <w:sz w:val="23"/>
          <w:szCs w:val="23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sr-RS"/>
              </w:rPr>
            </w:pPr>
            <w:r>
              <w:rPr>
                <w:b/>
                <w:sz w:val="27"/>
                <w:szCs w:val="27"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ЦИОНИ ПЛА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59"/>
        <w:gridCol w:w="2641"/>
        <w:gridCol w:w="1610"/>
      </w:tblGrid>
      <w:tr>
        <w:trPr>
          <w:tblHeader w:val="true"/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Активности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Носиоц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чесниц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Акредитовани семинари, стручни скупови и пројекти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стављање предлога акредитованих семинар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им за стручно усавршавањ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 полугодиште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ржавање акредитованог семинара за 2 групе учесника – чланова језгра (60 учесника тј. 17% од укупног броја васпитача)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Тим за стручно усавршавање,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. сестара-васпитача, васпитача, стручних сарадника, помоћника директ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о полугодиште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чешће медицинских сестара-васпитача, васпитача, стручних сарадника, пом. директора и директора на стручним скуповима у урганизацији удружења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Тим за стручно усавршавање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организатор семинара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их сестара-васпитача, васпитача и стручних сарадник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 у пројектима чији циљ је изучавање савремене концепције ПВО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иректор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. сестара-васпитача, васпитача, стручних сарадника, помоћника директо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Формирања група – језгра које ће се бавити изучавањем савремене концепције ПВО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ње групе коју ће водити у</w:t>
            </w:r>
            <w:r>
              <w:rPr>
                <w:sz w:val="22"/>
                <w:szCs w:val="22"/>
                <w:lang w:val="sr-RS"/>
              </w:rPr>
              <w:t xml:space="preserve">чесници пројекта „Успостављање мреже практичара за подршку ПВО“: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јана КопуновићТорма, Наташа Врапчевић, Снежана Јоцић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олета Врцељ Одр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сестре-васпитачи, васпитачи, стручни сарадниц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 полугодишт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посета установама у којима се рад заснива на темељу савремене концепције ПВО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ета установ</w:t>
            </w:r>
            <w:r>
              <w:rPr>
                <w:sz w:val="22"/>
                <w:szCs w:val="22"/>
                <w:lang w:val="sr-Latn-RS"/>
              </w:rPr>
              <w:t>ама</w:t>
            </w:r>
            <w:r>
              <w:rPr>
                <w:sz w:val="22"/>
                <w:szCs w:val="22"/>
                <w:lang w:val="sr-CS"/>
              </w:rPr>
              <w:t xml:space="preserve"> у којима се рад одвија на темељу савремене концепције ПВО – посета ПУ „Др Сима Милошевић“, Земун и ПУ „Радосно Детињство“, Нови Са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Тим за стручно усавршавање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атор стручне посет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сестре-васпитачи, васпитачи, стручни сарадници, пом. директора, директ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 полугодишт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зентација стечених знања о савременој концепцији у установи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зентација на васпитно-образовном већу 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Дијана КопуновићТорма, Наташа Врапчевић, Снежана Јоцић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Виолета Врцељ Одр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ници групе - језг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квартал</w:t>
            </w:r>
          </w:p>
        </w:tc>
      </w:tr>
      <w:tr>
        <w:trPr>
          <w:trHeight w:val="56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рада групе за хоризонтално учење  која се бавил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критичким преиспитивањем праксе</w:t>
            </w:r>
            <w:r>
              <w:rPr>
                <w:sz w:val="22"/>
                <w:szCs w:val="22"/>
                <w:lang w:val="sr-CS"/>
              </w:rPr>
              <w:t xml:space="preserve"> из угла савремене концепције васпитања  на стручним телима ПУ 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амовредновањ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сестре-васпитачи, васпитачи, стручни сарадници, пом. директора, директ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друго полугодиште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 ЗАДАТА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Спроводити акциона истражи</w:t>
            </w:r>
            <w:r>
              <w:rPr>
                <w:b/>
                <w:shd w:fill="CCC0D9" w:val="clear"/>
                <w:lang w:val="sr-RS"/>
              </w:rPr>
              <w:t>в</w:t>
            </w:r>
            <w:r>
              <w:rPr>
                <w:b/>
                <w:lang w:val="sr-RS"/>
              </w:rPr>
              <w:t>ања праксе на нивоу група и вртић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trHeight w:val="681" w:hRule="atLeast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ПЛАН ЕВАЛУАЦИЈ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2547"/>
        <w:gridCol w:w="1120"/>
      </w:tblGrid>
      <w:tr>
        <w:trPr>
          <w:tblHeader w:val="true"/>
          <w:trHeight w:val="939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% васпитача је укључено у спровођење  акционих истраживања пракс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тимова вртића, Извештаји стурчних сарадн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, Стручни сарадниц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</w:tr>
      <w:tr>
        <w:trPr>
          <w:trHeight w:val="953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зултати акционих истаживања се презентују у уквиру рада стручних тела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о раду актива, Извештаји о раду васпитно-образовног већ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и координатори актива, Помоћник директора за во ра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АКЦИОНИ ПЛАН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RS"/>
              </w:rPr>
            </w:pPr>
            <w:r>
              <w:rPr>
                <w:b/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3"/>
                <w:szCs w:val="23"/>
                <w:lang w:val="sr-CS"/>
              </w:rPr>
              <w:t xml:space="preserve">Презентација рада актива мед. сестара чији чланови су се бавили акционим истраживањима праксе на стручним телима ПУ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Актив мед. сестара-васпитач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аспитачи, медицинске сестре-васпитачи, стручни сарад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RS"/>
              </w:rPr>
            </w:pPr>
            <w:r>
              <w:rPr>
                <w:sz w:val="23"/>
                <w:szCs w:val="23"/>
                <w:lang w:val="sr-RS"/>
              </w:rPr>
              <w:t>Прво полугодишт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Вођење акционих истраживања у оквиру Групе за хоризонтално учење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им за самовредновањ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аспитачи, медицинске сестре-васпитачи, стручни сарад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Наставак рада на оснаживању васпитача за покретање малих истраживања праксе ВО ра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асмина Кукић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Чланови Актива медицинских сестара јаслица 1 и 2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оком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Оснаживање васпитача за покретање акционих истраживања у оквиру рада актива васпитача из полудневног борав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Стручни сарадник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координатор акт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Актив васпитача из полудневног борав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во полугодишт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Оснаживање васпитача за покретање акционих истраживања у оквиру рада у васпитној групи, вртићу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Јасна Скендеровић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Чланови Тима за говорне поремећај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Током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зентација искустава стечених у току покретања и реализације акционих истраживањ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sr-CS"/>
              </w:rPr>
              <w:t>Актив васпитача из полудневног борав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аспитачи, медицинске сестре-васпитачи, стручни сарад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Друго полугодишт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sz w:val="23"/>
                <w:szCs w:val="23"/>
                <w:lang w:val="sr-CS"/>
              </w:rPr>
              <w:t>Презентације рада група, актива и тимова који су се бавили акционим истраживањем у току 2019/2020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 xml:space="preserve">Сви наведени носиоци из активности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васпитачи, медицинске сестре-васпитачи, стручни сарад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4. квартал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sz w:val="23"/>
          <w:szCs w:val="23"/>
          <w:lang w:val="sr-RS"/>
        </w:rPr>
      </w:pPr>
      <w:r>
        <w:rPr>
          <w:rFonts w:cs="Arial Narrow" w:ascii="Arial Narrow" w:hAnsi="Arial Narrow"/>
          <w:b/>
          <w:sz w:val="23"/>
          <w:szCs w:val="23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ТРЕЋИ ЗАДАТАК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Организовати  стручно усавршавање за запослене на тему пројектног учењ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trHeight w:val="470" w:hRule="atLeast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ЛАН ЕВАЛУАЦИЈ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2594"/>
        <w:gridCol w:w="1142"/>
      </w:tblGrid>
      <w:tr>
        <w:trPr>
          <w:tblHeader w:val="true"/>
          <w:trHeight w:val="984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% запослених је у 2019/2020. години прошло обуку на тему пројектног учењ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иденција тим за стручно усавршавање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  <w:tr>
        <w:trPr>
          <w:trHeight w:val="1462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установи се организују различити видови стручног усавршавања на тему пројектног учењ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иденција тима за стручно усавршавање, Извештаји о раду актива, Извшетаји о раду васпитно-образовног већ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, Председници и координатори актива, Помоћник директора за во ра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КЦИОНИ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2486"/>
        <w:gridCol w:w="1905"/>
        <w:gridCol w:w="1803"/>
      </w:tblGrid>
      <w:tr>
        <w:trPr>
          <w:trHeight w:val="262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редитовани семинари, стручни скупови и пројекти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астављање предлога акредитованих семинар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им за стручно усавршавањ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 полугодиште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ржавање акредитованих семинара за 60  учесник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им за стручно усавршавањ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сестре-васпитачи, васпитачи, стручни сарадници, пом. директора, 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о полугодиште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чешће на стручним скуповима у урганизацији удружења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им за стручно усавршавање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шће у међународним и домаћим пројектима чији рад се базира на пројектном учењу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sr-CS"/>
              </w:rPr>
              <w:t xml:space="preserve">- </w:t>
            </w:r>
            <w:r>
              <w:rPr>
                <w:sz w:val="22"/>
                <w:szCs w:val="22"/>
              </w:rPr>
              <w:t>Twinning</w:t>
            </w:r>
            <w:r>
              <w:rPr>
                <w:sz w:val="22"/>
                <w:szCs w:val="22"/>
                <w:lang w:val="sr-RS"/>
              </w:rPr>
              <w:t xml:space="preserve"> актив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ручна посета установама у којима се рад заснива на принципу пројектног учења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сет</w:t>
            </w:r>
            <w:r>
              <w:rPr>
                <w:sz w:val="22"/>
                <w:szCs w:val="22"/>
                <w:lang w:val="sr-Latn-R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 ПУ „Др Сима Милошевић“</w:t>
            </w:r>
            <w:r>
              <w:rPr>
                <w:sz w:val="22"/>
                <w:szCs w:val="22"/>
                <w:lang w:val="sr-Latn-RS"/>
              </w:rPr>
              <w:t>, Земун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, организатор посет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мед. сестре – васпитачи, стручни сарадници, пом. директора, 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 полугодишт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 у оквиру стручних тела</w:t>
            </w:r>
          </w:p>
        </w:tc>
      </w:tr>
      <w:tr>
        <w:trPr>
          <w:trHeight w:val="981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зентација искустава у реализацији пројектног учења у оквиру актив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и председници актив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сестре-васпитачи, васпитачи, стручни сарадници, пом. директора, 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резентација искустава у реализацији пројектног учења у оквиру во већа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Помоћник за во рад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sr-CS"/>
              </w:rPr>
            </w:pPr>
            <w:r>
              <w:rPr>
                <w:sz w:val="23"/>
                <w:szCs w:val="23"/>
                <w:lang w:val="sr-CS"/>
              </w:rPr>
              <w:t>У току годин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ЧЕТВРТИ ЗАДАТАК: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Развијати планирање, евалуацију и презентацију во рада по принципима пројектног учења на нивоу група и вртића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trHeight w:val="300" w:hRule="atLeast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АЛУАЦИЈА ЗАДА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460"/>
        <w:gridCol w:w="2594"/>
        <w:gridCol w:w="1142"/>
      </w:tblGrid>
      <w:tr>
        <w:trPr>
          <w:tblHeader w:val="true"/>
          <w:trHeight w:val="1107" w:hRule="atLeast"/>
          <w:cantSplit w:val="true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20 % васпитача планирање во рада врши по принципима пројектног учења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тимова вртића, Извештаји стурчних сарадник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, Стручни сарадници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3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ЦИОНИ 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val="sr-CS"/>
              </w:rPr>
            </w:pPr>
            <w:r>
              <w:rPr>
                <w:b/>
                <w:sz w:val="23"/>
                <w:szCs w:val="23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ње во рада по принципа пројектног учења на нивоу група и вртић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стручни сарадници који су прошли обук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пројеката на нивоу вртић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стручни сарадници који су реализовали пројект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алуација пројектног учењ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</w:tbl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val="sr-CS"/>
              </w:rPr>
              <w:t xml:space="preserve">ПЕТИ ЗАДАТАК: </w:t>
            </w:r>
          </w:p>
          <w:p>
            <w:pPr>
              <w:pStyle w:val="Normal"/>
              <w:jc w:val="center"/>
              <w:rPr>
                <w:b/>
                <w:b/>
                <w:sz w:val="48"/>
                <w:lang w:val="sr-RS"/>
              </w:rPr>
            </w:pPr>
            <w:r>
              <w:rPr>
                <w:b/>
                <w:lang w:val="sr-RS"/>
              </w:rPr>
              <w:t>Стварати подстицајнију средину за учење и развој дец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ВАЛУАЦИЈА ЗАДАТ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2547"/>
        <w:gridCol w:w="1120"/>
      </w:tblGrid>
      <w:tr>
        <w:trPr>
          <w:tblHeader w:val="true"/>
          <w:trHeight w:val="70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чење деце у 40% група се одвија на различитим местима у локалној заједници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в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CS"/>
              </w:rPr>
              <w:t>штај тимова вртић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.</w:t>
            </w:r>
          </w:p>
        </w:tc>
      </w:tr>
      <w:tr>
        <w:trPr>
          <w:trHeight w:val="94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40%  група  се оранизују прилике за заједничко учење деце и одраслих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в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CS"/>
              </w:rPr>
              <w:t>штај тимова вртић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  <w:tr>
        <w:trPr>
          <w:trHeight w:val="94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а деца проводе на отвореном простору минимум 20% времена укупног дневног боравка у вртићу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в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CS"/>
              </w:rPr>
              <w:t>штај тимова вртић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  <w:tr>
        <w:trPr>
          <w:trHeight w:val="1186" w:hRule="atLeast"/>
          <w:cantSplit w:val="true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40% група су у унутрашњем и спољашњем простору  деци доступни природни и необликовани материјал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Изв</w:t>
            </w:r>
            <w:r>
              <w:rPr>
                <w:sz w:val="22"/>
                <w:szCs w:val="22"/>
                <w:lang w:val="sr-Latn-RS"/>
              </w:rPr>
              <w:t>e</w:t>
            </w:r>
            <w:r>
              <w:rPr>
                <w:sz w:val="22"/>
                <w:szCs w:val="22"/>
                <w:lang w:val="sr-CS"/>
              </w:rPr>
              <w:t>штај тимова вртић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ЦИОНИ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ти учење деце на различитим местима у локалној заједниц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медицинске сестре- васпитачи, стручни сарадници, помоћници директора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ти прилике за заједничко учење деце и одраслих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ти активности на отвореном простору у свим група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премити унутрашњи и спољашњи простор вртића природним и необликованим материјал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ови вртића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ДРШКА ДЕЦИ И ПОРОДИЦИ</w:t>
      </w:r>
    </w:p>
    <w:p>
      <w:pPr>
        <w:pStyle w:val="Normal"/>
        <w:jc w:val="center"/>
        <w:rPr>
          <w:b/>
          <w:b/>
          <w:sz w:val="27"/>
          <w:szCs w:val="28"/>
          <w:lang w:val="sr-CS"/>
        </w:rPr>
      </w:pPr>
      <w:r>
        <w:rPr>
          <w:b/>
          <w:sz w:val="27"/>
          <w:szCs w:val="28"/>
          <w:lang w:val="sr-CS"/>
        </w:rPr>
      </w:r>
    </w:p>
    <w:p>
      <w:pPr>
        <w:pStyle w:val="Normal"/>
        <w:rPr>
          <w:b/>
          <w:b/>
          <w:sz w:val="35"/>
          <w:szCs w:val="35"/>
          <w:lang w:val="sr-CS"/>
        </w:rPr>
      </w:pPr>
      <w:r>
        <w:rPr>
          <w:b/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1"/>
          <w:szCs w:val="28"/>
          <w:lang w:val="sr-RS"/>
        </w:rPr>
        <w:t xml:space="preserve">           </w:t>
      </w:r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796280" cy="349821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360" cy="3498120"/>
                          <a:chOff x="0" y="0"/>
                          <a:chExt cx="5796360" cy="3498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96360" cy="349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450960" y="1426680"/>
                            <a:ext cx="467640" cy="1574280"/>
                          </a:xfrm>
                          <a:prstGeom prst="bentConnector3">
                            <a:avLst>
                              <a:gd name="adj1" fmla="val 244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902960" y="1452960"/>
                            <a:ext cx="467640" cy="1522080"/>
                          </a:xfrm>
                          <a:prstGeom prst="bentConnector3">
                            <a:avLst>
                              <a:gd name="adj1" fmla="val 24422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97640" y="752400"/>
                            <a:ext cx="1440" cy="467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8280" y="0"/>
                            <a:ext cx="2358360" cy="753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ОБЛАС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ПОДРШКА ДЕЦИ И ПОРОДИЦИ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8280" y="1221120"/>
                            <a:ext cx="2358360" cy="75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ЦИЉ: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напредити сарадњу вртића и породиц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8720"/>
                            <a:ext cx="2754000" cy="1049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ЗАДАТАК 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безбедити различите начине укључивања породице у живот и рад установе/вртић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7120" y="2448720"/>
                            <a:ext cx="2649240" cy="10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ЗАДАТАК 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Пружати подршку породици у остваривању њене васпитне улог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4pt;height:275.45pt" coordorigin="0,0" coordsize="9128,5509">
                <v:rect id="shape_0" stroked="f" o:allowincell="f" style="position:absolute;left:0;top:0;width:9127;height:550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171" stroked="t" o:allowincell="f" style="position:absolute;left:4565;top:3120;width:2477;height: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2" stroked="t" o:allowincell="f" style="position:absolute;left:2167;top:3120;width:2396;height: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1173" stroked="t" o:allowincell="f" style="position:absolute;left:4563;top:1187;width:1;height: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174" fillcolor="#bbe0e3" stroked="t" o:allowincell="f" style="position:absolute;left:2706;top:0;width:3713;height:118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ОБЛАС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1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ПОДРШКА ДЕЦИ И ПОРОДИЦИ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5" fillcolor="#bbe0e3" stroked="t" o:allowincell="f" style="position:absolute;left:2706;top:1923;width:3713;height:11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ЦИЉ:</w:t>
                        </w:r>
                        <w:r>
                          <w:rPr>
                            <w:kern w:val="2"/>
                            <w:sz w:val="27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напредити сарадњу вртића и породиц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76" fillcolor="#fabf8f" stroked="t" o:allowincell="f" style="position:absolute;left:0;top:3856;width:4336;height:16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ЗАДАТАК 1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безбедити различите начине укључивања породице у живот и рад установе/вртића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roundrect>
                <v:roundrect id="shape_0" ID="_s1177" fillcolor="#c2d69b" stroked="t" o:allowincell="f" style="position:absolute;left:4956;top:3856;width:4171;height:164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ЗАДАТАК 2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Пружати подршку породици у остваривању њене васпитне улоге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b/>
          <w:b/>
          <w:sz w:val="35"/>
          <w:szCs w:val="35"/>
          <w:lang w:val="sr-CS"/>
        </w:rPr>
      </w:pPr>
      <w:r>
        <w:rPr>
          <w:b/>
          <w:sz w:val="35"/>
          <w:szCs w:val="35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ЗАДАТ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Обезбедити различите начине укључивања породице у живот и рад установе и вртић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blHeader w:val="true"/>
          <w:cantSplit w:val="true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ЕВАЛУАЦИЈЕ ЗАДА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3458"/>
        <w:gridCol w:w="1541"/>
        <w:gridCol w:w="1056"/>
      </w:tblGrid>
      <w:tr>
        <w:trPr>
          <w:tblHeader w:val="true"/>
          <w:trHeight w:val="754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спех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28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вим вртићима постоје Тимови вртића који доносе, прате и вреднују акционе планове вртић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исници за одржаних састанак тимова вртића; Планови и Извештаји о раду тимова вртића; Акциони планови и извештаји о њиховој  реализациј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вртић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ћење се обавља у току године а у јуну се подноси извшетај</w:t>
            </w:r>
          </w:p>
        </w:tc>
      </w:tr>
      <w:tr>
        <w:trPr>
          <w:trHeight w:val="503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реализацију задатака су укључени сви активи и тимови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тимова и актив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и актив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88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одитељи и васпитачи разумеју значај и могућности укључивања породице у живот и рад вртића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аду тимова врти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вртић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9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нат укључености породице у живот и рад сваког вртића је повећан у односу на претходни период: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ојећи пројекти и програми у Усанови: 60%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јекти и програми који се покрећу на нивоу групе или вртића: 40%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ције и активности: 60%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творени дани: 50%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акционих планова врти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вртић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0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ликом планирања начина и облика укључивања родитеља се полази од исказаних потреба породице.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акционих планова вртић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вртића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КЦИОНИ 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2778"/>
        <w:gridCol w:w="1250"/>
        <w:gridCol w:w="1750"/>
      </w:tblGrid>
      <w:tr>
        <w:trPr>
          <w:tblHeader w:val="true"/>
          <w:trHeight w:val="562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ВИ ЗАДАТ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езбедити различите начине укључивања породице у живот и рад установе/вртића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ње Тимова вртића чији су чланови: по један васпитач и по два родитеља из сваке васпитне групе, стручни сарадници или помоћници директор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и Тимова вртић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ручни сарадници или помоћници директора)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 и родитељ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птембар 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Организовање састанака за васпитаче и родитеље у циљу постизања заједничког разумевања значаја и различитих начина укључивања породице у живот и рад вртић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и Тимова вртић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тручни сарадници или помоћници директора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птембар </w:t>
            </w:r>
          </w:p>
        </w:tc>
      </w:tr>
      <w:tr>
        <w:trPr>
          <w:trHeight w:val="803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вредновање области сарадње вртића и породице и испитивање потреба и могућности родитеља за укључивање у различите облике укључивањ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Септембар 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а акционих планова на нивоу вртића који обухватају планове разлитих начина укључивања породице.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ктобар 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ализација акционих планова вртић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оком целе програмске године 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  <w:lang w:val="sr-CS"/>
              </w:rPr>
              <w:t>Евалуација рада Тимова  вртић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крају програмске године</w:t>
            </w:r>
          </w:p>
        </w:tc>
      </w:tr>
      <w:tr>
        <w:trPr>
          <w:trHeight w:val="56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ћење и евалуација реализованих акционих планова вртић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крају програмске године</w:t>
            </w:r>
          </w:p>
        </w:tc>
      </w:tr>
    </w:tbl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ЗАДАТАК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ужати подршку породици у остваривању њене васпитне улоге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ЕВАЛУ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2746"/>
        <w:gridCol w:w="1984"/>
        <w:gridCol w:w="1160"/>
      </w:tblGrid>
      <w:tr>
        <w:trPr>
          <w:tblHeader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спех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бухват родитеља различитим облицима пружања подршке је повећан у односу на претходни период: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видуални разговори васпитача и стручних сарадника са родитељима: 5%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ивидуални разговори васпитача и родитеља: 40%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дивидуални разговори стручних сарадника и родитеља: 5%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е радионице: 40%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матска предавања за родитеље: 40%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дукативне радионице за децу и родитеље: 5%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 ИОП тимова: 1% (обухват родитеља из циљне групе 100% 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акционог плана вртић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ћење се обавља у току године а у јуну се подноси извештај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е и садржај пружања подршке породици су усклађене са исказаним потребама породиц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акционог плана вртић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% васпитача одржава пријеме за родитеље -минимум 2 пута у току године за родитеље сваког дете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акционих планова;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сте за евиденцију сарадње са родитељ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30% васпитача је обучено да води индивидулане разговоре са родитељим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стручно усаврш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, организатори обук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 % васпитача је обучено да води тематске родитељске састанке (тематске радионице и предавања, радионице за децу и родитеље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стручно усаврш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, организатори обук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20% васпитача је прошло обуку за одржавање родитељског састанка на тему "Врсте насиља"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превенцију насиља, Извештај тима за стручно усавршавањ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превенцију насиља, Тим за стручно усавршавањ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и родитељи су информисани о врстама насиља, о начину превенције и о процедури која у установи постоји у случају појаве насиљ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превенцију насиља, Листе за евиденцију сарадње са родитељи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превенцију насиљ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васпитачима и родитељима се обављају саветодавни разговори у случају појаве насиљ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превенцију насиљ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превенцију насиљ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и се план заштите за деце у случају појаве насиљ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превенцију насиљ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превенцију насиљ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ма деце са сметњама у развоју се пружа стручна подршка у виду саветодавних разговор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инклузивног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Ревизија ИОПа се врши на крају првог полугодишта као врста подршке реализаторима инклузивног програ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инклузивног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Организација семинара на тему </w:t>
            </w:r>
            <w:r>
              <w:rPr>
                <w:sz w:val="22"/>
                <w:szCs w:val="22"/>
                <w:lang w:val="sr-Latn-RS"/>
              </w:rPr>
              <w:t>везану за инклузивни програм и његове специфичности</w:t>
            </w:r>
            <w:r>
              <w:rPr>
                <w:sz w:val="22"/>
                <w:szCs w:val="22"/>
                <w:lang w:val="sr-CS"/>
              </w:rPr>
              <w:t xml:space="preserve"> у предшколској установи и учешће васпитача у едукацији, првенствено реализатора инклузивног програ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инклузивног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пружање додатне подршке детету (ИОП тим) се организују континуирано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инклузивног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CS" w:eastAsia="en-US"/>
              </w:rPr>
              <w:t>Информисање родитеља деце са сметњама у развоју која похађају предшколску установу о могућностима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sr-CS" w:eastAsia="en-US"/>
              </w:rPr>
              <w:t>/услугама које пружају институције и удружења у Граду и помоћ у успостављању контака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инклузивног програ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обијају подршку у току процеса адаптације детета на вртић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програма адапт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програма адаптације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грам адаптације се планира и прати тимски од стране васпитача</w:t>
            </w:r>
            <w:r>
              <w:rPr>
                <w:sz w:val="22"/>
                <w:szCs w:val="22"/>
                <w:lang w:val="sr-Latn-RS"/>
              </w:rPr>
              <w:t xml:space="preserve"> и координатора програм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еализацији програма адаптациј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програма адаптације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ручним активима се презентују искуства васпитача и стручних сарадника у вези са пружањем подршке породиц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о раду стручних акти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и председник актив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У установи се реализују различити облици подршке </w:t>
            </w:r>
            <w:r>
              <w:rPr>
                <w:sz w:val="22"/>
                <w:szCs w:val="22"/>
                <w:lang w:val="sr-CS"/>
              </w:rPr>
              <w:t>за родитеље и васпитаче применом ране интервенције говорних поремећаја -радионица, индивидуални разговори, тематска предавања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превенцију говорних поремећај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тима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ЦИОНИ 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2083"/>
        <w:gridCol w:w="2338"/>
        <w:gridCol w:w="1496"/>
      </w:tblGrid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АКТИВНОСТИ ЧИЈИ ЈЕ НОСИЛАЦ ТИМ ВРТИЋА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ивање потреба родитеља путем анкета или дисикусија: теме и облици едукација за родитељ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Актив за самовредновање и Тимови вртић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родитељи, стручни сарадници, помоћници дире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птембар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sr-CS"/>
              </w:rPr>
              <w:t>Израда  акционог плана вртић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родитељи, стручни сарадници, помоћници дире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ктобар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  <w:lang w:val="sr-CS"/>
              </w:rPr>
              <w:t>Реализовање различитих облика пружања подршке родитељима на основу исказаних потреба родитеља и акционих планова вртић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родитељи, стручни сарад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 току године.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 ЧИЈИ ЈЕ НОСИЛАЦ ТИМ ЗА СТРУЧНО УСАВРШАВАЊ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обуке васпитача и стручних сарадника за реализацију различитих начина пружања подршке родитељима: индивидуални разговори, тематска предавања и радионице, радионице за децу и родитеље)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врстити у план стручног усавршавања програме који ће оснажити васпитаче и стручне сараднике за реализацију различитих облика пружања подршке породици - индивидуални разговори, тематска предавања и радионице, радионице за децу и родитељ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реализатори програм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родитељи, стручни сарадниц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.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И ЧИЈИ ЈЕ НОСИЛАЦ ТИМ ЗА ЗАШТИТУ ДЕЦЕ ОД НАСИЉА, ЗЛОСТАВЉАЊА И ЗАНЕМАРИВАЊА 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дизање нивоа свести и обавештености свих интересних група о насиљу, потенцијалним ризицима и мерама које установа предузима у превенцији и интервенциј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, помоћници директора, стручни сарадници, васпитачи, ти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иректор, помоћници директора, стручни сарадници, васпитачи, родитељи, т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арадња и размена информација са  Спољашном заштитном мрежом која омогућава ефикаснију превнцију и адекватно реаговањ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, помоћници директора, стручни сарадници, васпитачи, тим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Директор, помоћници директора, стручни сарадници, васпитачи, родитељи, ти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одавни рад са васпитачима и родитељима у случају појаве насиља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задужена за вртић (помоћник директора, педагог, психолог, родитељ, васпитачи групе, шеф вртића)  директор Установ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задужена за вртић (помоћник директора, педагог, психолог, родитељ, васпитачи групе, шеф вртића)  директор Устано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ужање помоћи и рад са децом која су доживела насиље (план заштите за дете/децу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задужена за вртић (помоћник директора, педагог, психолог, родитељ, васпитачи групе, шеф вртић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ица задужена за вртић (помоћник директора, педагог, психолог, родитељ, васпитачи групе, шеф вртића)  директор Установ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И ЧИЈИ ЈЕ НОСИЛАЦ ТИМ ЗА ИНКЛУЗИВНО ОБРАЗОВАЊЕ 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нформисање родитеља деце укључене у инклузивни програм у предшколској установи о могућностима/услугама које пружају институције и удружења у Граду и помоћ у успостављању контака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почетку програмске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ужање подршке родитељима од стране стручних сарадника  у виду саветодавних разгов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сваке програмске 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рганизовање саветодавних разговора са стручњацима из других установ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сваке програмске 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ње Тимова за пружање додатне подршке детету (ИОП тимови) чији су чланови:  родитељи, васпитачи, стручни сарадник и по потреби дефектолог (или други стручњак) који обавља третмане са дететом ван установ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сваке програмске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ти обуку за писање ИОП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првом полугодишту сваке програмске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учити васпитаче како  квалитетно реализовати инклузивни програм и упознати их са његовим карактеристикама, приоритет имају реализатори инклузивног програ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сваке програмске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rPr/>
            </w:pPr>
            <w:r>
              <w:rPr>
                <w:sz w:val="22"/>
                <w:szCs w:val="22"/>
                <w:lang w:val="sr-RS"/>
              </w:rPr>
              <w:t xml:space="preserve">Реализација инклузивног програма у складу са </w:t>
            </w:r>
            <w:r>
              <w:rPr>
                <w:sz w:val="22"/>
                <w:szCs w:val="22"/>
              </w:rPr>
              <w:t>нов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</w:rPr>
              <w:t>м Правилник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за инклузивно образовање</w:t>
            </w:r>
            <w:r>
              <w:rPr>
                <w:sz w:val="22"/>
                <w:szCs w:val="22"/>
                <w:lang w:val="sr-RS"/>
              </w:rPr>
              <w:t xml:space="preserve"> и новим </w:t>
            </w:r>
            <w:r>
              <w:rPr>
                <w:sz w:val="22"/>
                <w:szCs w:val="22"/>
              </w:rPr>
              <w:t xml:space="preserve"> Протокол</w:t>
            </w:r>
            <w:r>
              <w:rPr>
                <w:sz w:val="22"/>
                <w:szCs w:val="22"/>
                <w:lang w:val="sr-RS"/>
              </w:rPr>
              <w:t>ом</w:t>
            </w:r>
            <w:r>
              <w:rPr>
                <w:sz w:val="22"/>
                <w:szCs w:val="22"/>
              </w:rPr>
              <w:t xml:space="preserve"> за укључивање деце са сметњама у развоју у програм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, помоћници дире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четак програмске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 ИЗ ПРОГРАМА АДАПТАЦИЈ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Информисати родитеље о a</w:t>
            </w:r>
            <w:r>
              <w:rPr>
                <w:sz w:val="22"/>
                <w:szCs w:val="22"/>
                <w:lang w:val="sr-RS"/>
              </w:rPr>
              <w:t xml:space="preserve">даптацији и важности њихове улоге у подршци детету у вртићу и породиции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 и реализатори програма адаптациј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сестре, васпитачи, родитељ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јуна до септембра и током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звијати партнерски однос породице и вртића у индивидуализованом приступу адаптацији детета: планирање,  реализација, праћење, евалуација, унапређење ...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 и реализатори програма адаптациј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дицинске сестре, васпитачи, родитељ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 јуна до септембра и током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 ЧИЈИ ЈЕ НОСИЛАЦ ТИМ ЗА ПРЕВЕНЦИЈУ ГОВОРНИХ ПОРЕМЕЋАЈА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Реализовати различите облике подршке </w:t>
            </w:r>
            <w:r>
              <w:rPr>
                <w:sz w:val="22"/>
                <w:szCs w:val="22"/>
                <w:lang w:val="sr-CS"/>
              </w:rPr>
              <w:t>за родитеље и васпитаче применом ране интервенције говорних поремећаја -радионица, индивидуални разговори, тематска предавањ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тима за превенцију говорних поремећај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им за превенцију говора,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  <w:lang w:val="sr-Latn-RS"/>
              </w:rPr>
              <w:t xml:space="preserve">Развијати Aкциона истраживања </w:t>
            </w:r>
            <w:r>
              <w:rPr>
                <w:sz w:val="22"/>
                <w:szCs w:val="22"/>
                <w:lang w:val="sr-RS"/>
              </w:rPr>
              <w:t>на нивоу групе и вртића са васпитачима и  родитељима деце која имају говорне поремећаје  и укључити их у Тим за превенцију гово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тима за превенцију говорних поремећај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превенцију говора, васпитач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10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АКТИВНОСТИ ЧИЈИ СУ НОСИОЦИ СТРУЧНИ АКТИВИ (УЗРАСНИ И ПРОГРАМСКИ) </w:t>
            </w:r>
          </w:p>
        </w:tc>
      </w:tr>
      <w:tr>
        <w:trPr>
          <w:trHeight w:val="560" w:hRule="atLeast"/>
        </w:trPr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ти презентацију искустава васпитача у организовању различитих начина подршке породици – један актив на ову тем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и координатори узрасних и програмских акти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стручни сарадници, помоћници директор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</w:tbl>
    <w:p>
      <w:pPr>
        <w:pStyle w:val="Normal"/>
        <w:jc w:val="center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jc w:val="center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jc w:val="center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jc w:val="center"/>
        <w:rPr>
          <w:sz w:val="35"/>
          <w:szCs w:val="35"/>
          <w:lang w:val="sr-Latn-RS"/>
        </w:rPr>
      </w:pPr>
      <w:r>
        <w:rPr>
          <w:sz w:val="35"/>
          <w:szCs w:val="35"/>
          <w:lang w:val="sr-Latn-RS"/>
        </w:rPr>
      </w:r>
    </w:p>
    <w:p>
      <w:pPr>
        <w:pStyle w:val="Normal"/>
        <w:jc w:val="center"/>
        <w:rPr>
          <w:sz w:val="35"/>
          <w:szCs w:val="35"/>
          <w:lang w:val="sr-Latn-RS"/>
        </w:rPr>
      </w:pPr>
      <w:bookmarkStart w:id="0" w:name="_Hlk517784496"/>
      <w:r>
        <w:rPr>
          <w:b/>
          <w:sz w:val="27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6209665" cy="57613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9640" cy="5761440"/>
                          <a:chOff x="0" y="0"/>
                          <a:chExt cx="6209640" cy="5761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09640" cy="57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61160" y="1580760"/>
                            <a:ext cx="347040" cy="358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4840" y="1581120"/>
                            <a:ext cx="349200" cy="35856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61160" y="1580760"/>
                            <a:ext cx="347040" cy="213264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4840" y="1581840"/>
                            <a:ext cx="349200" cy="2135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61160" y="1581480"/>
                            <a:ext cx="347040" cy="7783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14840" y="1581120"/>
                            <a:ext cx="349200" cy="7891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62240" y="641880"/>
                            <a:ext cx="1800" cy="296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04240" y="0"/>
                            <a:ext cx="2916000" cy="643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ОБЛАСТ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ПРОФЕСИОНАЛНА ЗАЈЕДНИЦА УЧЕЊ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939240"/>
                            <a:ext cx="3361680" cy="64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ЦИЉ: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Унапредити квалитет професионалне комуникације и сарадњ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040" y="1877760"/>
                            <a:ext cx="2764800" cy="98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abf8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ЗАДАТАК 1: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нформисање запослених о активностима, процедурама, правилима и одговорностима у установ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9640" y="1877760"/>
                            <a:ext cx="2521440" cy="964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d69b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ЗАДАТАК 2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Информисање родитеља о активностима,  процедурама, правилима и одговорностима у установ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400" y="3159000"/>
                            <a:ext cx="2773080" cy="111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ЗАДАТАК 3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рганизовати  стручно усавршавање за запослене које за циљ имају подизање квалитета вештина комуникације и рада у тим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9640" y="3159000"/>
                            <a:ext cx="2523960" cy="1109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 xml:space="preserve">ЗАДАТАК 4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Дефинисати, примењивати и пратити ефикасност протокола за поступање у проблематичним ситуација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571280"/>
                            <a:ext cx="2814840" cy="11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ЗАДАТАК 5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Организовати  рад стручних и програмских актива и тимова на принципима заједничког учења, критичког преиспитивања и вредновања васпитно-образовне праксе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09640" y="4571280"/>
                            <a:ext cx="2700000" cy="118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ЗАДАТАК 6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sr-R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RS" w:bidi="ar-SA"/>
                                </w:rPr>
                                <w:t>Подстицати  размену искустава запослених у планирању, реализацији и евалуацији заједничких акција, активности, пројеката, програ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95pt;height:453.65pt" coordorigin="0,0" coordsize="9779,9073">
                <v:rect id="shape_0" stroked="f" o:allowincell="f" style="position:absolute;left:0;top:0;width:9778;height:90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35" stroked="t" o:allowincell="f" style="position:absolute;left:4981;top:2492;width:544;height:564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3" stroked="t" o:allowincell="f" style="position:absolute;left:4433;top:2492;width:549;height:564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31" stroked="t" o:allowincell="f" style="position:absolute;left:4981;top:2492;width:544;height:335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29" stroked="t" o:allowincell="f" style="position:absolute;left:4433;top:2493;width:549;height:336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7" stroked="t" o:allowincell="f" style="position:absolute;left:4981;top:2492;width:544;height:1224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8" stroked="t" o:allowincell="f" style="position:absolute;left:4433;top:2491;width:549;height:1241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219" stroked="t" o:allowincell="f" style="position:absolute;left:4980;top:1013;width:2;height:46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220" fillcolor="#bbe0e3" stroked="t" o:allowincell="f" style="position:absolute;left:2684;top:0;width:4591;height:101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ОБЛАСТ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ПРОФЕСИОНАЛНА ЗАЈЕДНИЦА УЧЕЊ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1" fillcolor="#bbe0e3" stroked="t" o:allowincell="f" style="position:absolute;left:2333;top:1479;width:5293;height:101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ЦИЉ:</w:t>
                        </w: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Унапредити квалитет професионалне комуникације и сарадњ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222" fillcolor="#fabf8f" stroked="t" o:allowincell="f" style="position:absolute;left:79;top:2957;width:4353;height:1550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ЗАДАТАК 1: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нформисање запослених о активностима, процедурама, правилима и одговорностима у установи.</w:t>
                        </w:r>
                      </w:p>
                    </w:txbxContent>
                  </v:textbox>
                  <v:fill o:detectmouseclick="t" type="solid" color2="#054070"/>
                  <v:stroke color="black" weight="9360" joinstyle="miter" endcap="flat"/>
                  <w10:wrap type="none"/>
                </v:roundrect>
                <v:roundrect id="shape_0" ID="_s1223" fillcolor="#c2d69b" stroked="t" o:allowincell="f" style="position:absolute;left:5527;top:2957;width:3970;height:151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ЗАДАТАК 2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Информисање родитеља о активностима,  процедурама, правилима и одговорностима у установи.</w:t>
                        </w:r>
                      </w:p>
                    </w:txbxContent>
                  </v:textbox>
                  <v:fill o:detectmouseclick="t" type="solid" color2="#3d2964"/>
                  <v:stroke color="black" weight="9360" joinstyle="miter" endcap="flat"/>
                  <w10:wrap type="none"/>
                </v:roundrect>
                <v:roundrect id="shape_0" ID="_s1228" fillcolor="#ffccff" stroked="t" o:allowincell="f" style="position:absolute;left:65;top:4975;width:4366;height:175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ЗАДАТАК 3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рганизовати  стручно усавршавање за запослене које за циљ имају подизање квалитета вештина комуникације и рада у тиму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w10:wrap type="none"/>
                </v:roundrect>
                <v:roundrect id="shape_0" ID="_s1230" fillcolor="#ffffcc" stroked="t" o:allowincell="f" style="position:absolute;left:5527;top:4975;width:3974;height:174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 xml:space="preserve">ЗАДАТАК 4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Дефинисати, примењивати и пратити ефикасност протокола за поступање у проблематичним ситуацијама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roundrect>
                <v:roundrect id="shape_0" ID="_s1232" fillcolor="#99ffcc" stroked="t" o:allowincell="f" style="position:absolute;left:0;top:7199;width:4432;height:1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ЗАДАТАК 5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Организовати  рад стручних и програмских актива и тимова на принципима заједничког учења, критичког преиспитивања и вредновања васпитно-образовне праксе.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w10:wrap type="none"/>
                </v:roundrect>
                <v:roundrect id="shape_0" ID="_s1234" fillcolor="#cc99ff" stroked="t" o:allowincell="f" style="position:absolute;left:5527;top:7199;width:4251;height:187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ЗАДАТАК 6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sr-R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RS" w:bidi="ar-SA"/>
                          </w:rPr>
                          <w:t>Подстицати  размену искустава запослених у планирању, реализацији и евалуацији заједничких акција, активности, пројеката, програма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bookmarkEnd w:id="0"/>
    </w:p>
    <w:p>
      <w:pPr>
        <w:pStyle w:val="Normal"/>
        <w:jc w:val="center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jc w:val="center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jc w:val="center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jc w:val="center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jc w:val="center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jc w:val="center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  <w:lang w:val="sr-CS"/>
        </w:rPr>
      </w:pPr>
      <w:r>
        <w:rPr>
          <w:sz w:val="35"/>
          <w:szCs w:val="35"/>
          <w:lang w:val="sr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 ЗАДАТ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формисати запослене о активностима, процедурама, правилима и одговорностима у установи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ВАЛУАЦИЈА ЗАДАТ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361"/>
        <w:gridCol w:w="2918"/>
        <w:gridCol w:w="1610"/>
      </w:tblGrid>
      <w:tr>
        <w:trPr>
          <w:tblHeader w:val="true"/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спех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рмирана је база која садржи процедуре, правилнике, одговорности на нивоу установе са начином и носиоцима информисања запослених, начином праћења процеса информисања и носиоцима праћења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за податак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 полугодиште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Запослени се на различите начине упознају са информацијама, процедурама, правилима и одговорностима.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помоћника директора, Мед. сестара на превентиви, Лица задуженог за безбедност и заштиту на раду, руководилаца радних јединиц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, Помоћници директора, Медицинска сестра на превентиви, Лице задужено за безбедност и заштиту на раду, Руководиоци радних једини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</w:tr>
      <w:tr>
        <w:trPr>
          <w:cantSplit w:val="true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вилници и протоколи су доступни запосленим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помоћника директора, Мед. сестара на превентиви, Лица задуженог за безбедност и заштиту на раду, руководилаца радних јединиц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, Помоћници директора, Медицинска сестра на превентиви, Лице задужено за безбедност и заштиту на раду, Руководиоци радних једини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42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ЦИОНИ ПЛА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2225"/>
        <w:gridCol w:w="1821"/>
        <w:gridCol w:w="1717"/>
      </w:tblGrid>
      <w:tr>
        <w:trPr>
          <w:trHeight w:val="5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ти  базу података са наведеним: информацијама, процедурама, правилима и одговорностима запослених, начином и носиоцима информисања запослених, начином праћења процеса информисања и носиоцима праћењ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и програма, координатори свих служби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 полугодиште</w:t>
            </w:r>
          </w:p>
        </w:tc>
      </w:tr>
      <w:tr>
        <w:trPr>
          <w:trHeight w:val="5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Представљати запосленима информација, процедура, правила и одговорности на различите начине (у писаној и електронској форм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 Координатори програма, координатори свих служб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програма, координатори свих служби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Представљање процедуре/правила/одговорности у вези са инклузивним програмом новим реализаторима програма и подсећање осталих путем актива и у писаној форм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тори инклузивног програ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во полугодиште </w:t>
            </w:r>
          </w:p>
        </w:tc>
      </w:tr>
      <w:tr>
        <w:trPr>
          <w:trHeight w:val="560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азмена искустава и разговор о процедурама/правилима/одговорностима везаним за реализацију инклузивног програма и активности из ИОП-а путем ревизије ИОП-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нклузивно образовањ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тори инклузивног програм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о полугодште 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РУГИ ЗАДАТА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нформисти родитеље о активностима,  процедурама, правилима и одговорностима у установи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ЕВАЛАУЦИЈА ЗАДАТК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194"/>
        <w:gridCol w:w="2639"/>
        <w:gridCol w:w="1610"/>
      </w:tblGrid>
      <w:tr>
        <w:trPr>
          <w:tblHeader w:val="true"/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спеха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се на различите начине упознају са информацијама, процедурама, правилима и одговорностима..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Савета родитеља, Помоћника директора, Мед. сестара на превентиви, Лица задуженог за безбедност и заштиту на раду, руководилаца радних јединиц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 родитеља, Директор, Помоћници директора, Медицинска сестра на превентиви, Лизе задужено за безбедност и заштиту на раду, Руководиоци радних јединиц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</w:tr>
      <w:tr>
        <w:trPr>
          <w:cantSplit w:val="true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вилници и протоколи су доступни родитељима 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Савета родитељ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 родитељ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72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ЦИОНИ 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ти  базу података са наведеним: информацијама, процедурама, правилима и одговорностима родитеља у установи, начином и носиоцима информисања родитеља, начином праћења процеса информисања и носиоцима праћењ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оординатори програма, координатори свих служби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во полугодиште 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тављање родитељима информација, процедура, правила и одговорности на различите начине (на родитељским састанцима, на савету родитеља,  у писаној и електронској форми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вет родитељ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ректор,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програма, координатори свих служб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дуре/правила/одговорности</w:t>
            </w:r>
            <w:r>
              <w:rPr>
                <w:rFonts w:cs="Times New Roman" w:ascii="Times New Roman" w:hAnsi="Times New Roman"/>
              </w:rPr>
              <w:t xml:space="preserve"> у вези са инклузивним програмом представљени су родитељима деце са сметњама у развоју који су у програму путем састанака ИОП тимов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 и васпитачи у инклузивном програм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 у инклузивном програ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во полугодиште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CS"/>
              </w:rPr>
              <w:t>Процедуре/правила/одговорности</w:t>
            </w:r>
            <w:r>
              <w:rPr>
                <w:rFonts w:cs="Times New Roman" w:ascii="Times New Roman" w:hAnsi="Times New Roman"/>
              </w:rPr>
              <w:t xml:space="preserve"> у вези са инклузивним програмом представљени су родитељима у васпитним групама у којима је почела реализација инклузивног програма путем родитељских састанак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 и васпитачи у инклузивном програм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дитељи деце са сметњама у развоју у инклузивном програм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во полугодиште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Информисање родитеља деце са сметњама у развоју која похађају предшколску установу о могућностима/услугама које пружају институције и удружења у Граду и помоћ у успостављању контака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им за инклузивно образовањ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, васпита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 полугодишт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ЕЋИ ЗАДАТАК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Организовати  стручно усавршавање за запослене које за циљ имају подизање квалитета вештина комуникације, управљања стресним ситуацијама и рада у тиму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ЕВАЛУАЦИ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2918"/>
        <w:gridCol w:w="2501"/>
        <w:gridCol w:w="1608"/>
      </w:tblGrid>
      <w:tr>
        <w:trPr>
          <w:tblHeader w:val="true"/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спеха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ни су различити видови стручног усавршавања са наведеним циљем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тшај тима за стручно усавршавањ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</w:tr>
      <w:tr>
        <w:trPr>
          <w:cantSplit w:val="true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% запослених су укључени у неки од облика стручног усавршавања у току 2019/2020,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тшај тима за стручно усавршавањ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85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ЦИОНИ 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</w:rPr>
              <w:t>Организова</w:t>
            </w:r>
            <w:r>
              <w:rPr>
                <w:sz w:val="22"/>
                <w:szCs w:val="22"/>
                <w:lang w:val="sr-RS"/>
              </w:rPr>
              <w:t>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>кредитова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CS"/>
              </w:rPr>
              <w:t xml:space="preserve"> и друге </w:t>
            </w:r>
            <w:r>
              <w:rPr>
                <w:sz w:val="22"/>
                <w:szCs w:val="22"/>
              </w:rPr>
              <w:t>семинар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на тему 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омуникације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рављања стресним ситуацијам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арадн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</w:rPr>
              <w:t>ких однос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медицинске сестре-васпитачи; стручни сарадници, помоћници директора, 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дукативне и психолошке радионице на тему решавања конфликата и рада у тиму</w:t>
            </w:r>
          </w:p>
          <w:p>
            <w:pPr>
              <w:pStyle w:val="Normal"/>
              <w:ind w:left="36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учни сарадници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Планирање једног актива на тему:  </w:t>
            </w:r>
            <w:r>
              <w:rPr>
                <w:rFonts w:cs="Times New Roman" w:ascii="Times New Roman" w:hAnsi="Times New Roman"/>
              </w:rPr>
              <w:t>Асертивна комуникација, грађење тима и сл</w:t>
            </w: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и координатори актива, Стручни сарадни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спитачи, медицинске сестре</w:t>
            </w:r>
            <w:r>
              <w:rPr>
                <w:sz w:val="22"/>
                <w:szCs w:val="22"/>
                <w:lang w:val="sr-RS"/>
              </w:rPr>
              <w:t>-васпитач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аћење обухвата учесника стручног усавршавањ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стручно усавршавањ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ализатори обу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z w:val="22"/>
                <w:szCs w:val="22"/>
                <w:lang w:val="sr-CS"/>
              </w:rPr>
              <w:t xml:space="preserve">Презентација искустава у примени знања и вештина стечених у оквиру разлитичих облика стручног усавршавања на теме: професионална </w:t>
            </w:r>
            <w:r>
              <w:rPr>
                <w:sz w:val="22"/>
                <w:szCs w:val="22"/>
                <w:lang w:val="sr-RS"/>
              </w:rPr>
              <w:t>к</w:t>
            </w:r>
            <w:r>
              <w:rPr>
                <w:sz w:val="22"/>
                <w:szCs w:val="22"/>
              </w:rPr>
              <w:t>омуникациј</w:t>
            </w:r>
            <w:r>
              <w:rPr>
                <w:sz w:val="22"/>
                <w:szCs w:val="22"/>
                <w:lang w:val="sr-RS"/>
              </w:rPr>
              <w:t xml:space="preserve">а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прављање стресним ситуацијама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  <w:lang w:val="sr-RS"/>
              </w:rPr>
              <w:t>с</w:t>
            </w:r>
            <w:r>
              <w:rPr>
                <w:sz w:val="22"/>
                <w:szCs w:val="22"/>
              </w:rPr>
              <w:t>арадни</w:t>
            </w:r>
            <w:r>
              <w:rPr>
                <w:sz w:val="22"/>
                <w:szCs w:val="22"/>
                <w:lang w:val="sr-CS"/>
              </w:rPr>
              <w:t>ч</w:t>
            </w:r>
            <w:r>
              <w:rPr>
                <w:sz w:val="22"/>
                <w:szCs w:val="22"/>
              </w:rPr>
              <w:t>ки однос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sz w:val="22"/>
                <w:szCs w:val="22"/>
                <w:lang w:val="sr-CS"/>
              </w:rPr>
              <w:t xml:space="preserve"> – у оквиру рада актива, во већ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и координатори актива, помоћник директора за во рад, 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Васпитачи, медицинске сестре-васпитачи; стручни сарадници, помоћници директора, 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Четврти квартал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рганизовање радионице за реализаторе инклузивног програма на тему Карактеристике добро написаног ИОПа  и сарадњи васпитача у реализацији активности у оквиру инклузивног програ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им за инклузивно образовање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Реализатори инклузивног програм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во полугодиште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ЕТВРТИ ЗАДАТА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ефинисати, примењивати и пратити ефикасност протокола за поступање у проблематичним ситуација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ЕВАЛУАЦИ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768"/>
        <w:gridCol w:w="2263"/>
        <w:gridCol w:w="1606"/>
      </w:tblGrid>
      <w:tr>
        <w:trPr>
          <w:tblHeader w:val="true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спех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стоји протокол у чијој изради су учествовали помоћници директора, стручни сарадници и васпитачи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израду прото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тима за израду прото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Дец. 2019.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окол се примењује у свим проблемским ситуацијама и унапређује у складу са увидима насталим у процесу примен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 Тима за израду протокол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тима за израду протоко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29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ЦИОНИ 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ње тима на ниову установе који ће се бавити израдом протокол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Септембар 2019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ње рада тима и израда протокола (и превод на мађарски језик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ти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Тим за израду прото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во полугодишт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рада плана за презентацију протокола запосленима и родитељ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 тим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Тим за израду протокол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рво полугодиште 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протокола запосленима и родитељим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зраду протоко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спитачи, стручни сарадници, помоћници директ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Јануар  2019.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ћење примене протокола и његово унапређењ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за израду протокол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току године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ТИ ЗАДАТА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>Организовати  рад стручних и програмских актива и тимова на принципима заједничког учења, критичког преиспитивања и вредновања васпитно-образовне праксе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b/>
                <w:sz w:val="22"/>
                <w:szCs w:val="22"/>
                <w:lang w:val="sr-CS"/>
              </w:rPr>
              <w:t>ПЛАН ЕВАЛУАЦИЈ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768"/>
        <w:gridCol w:w="2263"/>
        <w:gridCol w:w="1606"/>
      </w:tblGrid>
      <w:tr>
        <w:trPr>
          <w:tblHeader w:val="true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спех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активима и тимовима се води дискусија чији закључци су основа за даљи рад и  планирање и о којима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исници са актива, Записници са васпитно-образовног већа, педагошког колегијум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актива, Помоћник директора за васпитно-образовни р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 закључцима  рада свих актива су обавештени сви запослени преко стручних тела – педагошки колегијум, активи, во већ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писници педагошког колегијума, актива и во већ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актива, Помоћник директора за васпитно-образовни р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ун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1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ЦИОНИ 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309"/>
        <w:gridCol w:w="1905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ти активе у којима ће доминантан начин рада бити дискусија, размена, рефлексија, критичко преиспитивање праксе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и координатори актив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ланови акти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птембар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рганизовати презентацију закључака, увида, планова промене праксе и резултата на стручним телима - педагошки колегијум, активи, во већ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седници и координатори актива, Помоћник директора за васпитно-образовни ра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ланови актив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 квартал</w:t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56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ШЕСТИ ЗАДАТАК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Подстицати  размену искустава запослених </w:t>
            </w:r>
            <w:r>
              <w:rPr>
                <w:b/>
                <w:sz w:val="22"/>
                <w:szCs w:val="22"/>
                <w:shd w:fill="CC99FF" w:val="clear"/>
                <w:lang w:val="sr-RS"/>
              </w:rPr>
              <w:t>у</w:t>
            </w:r>
            <w:r>
              <w:rPr>
                <w:b/>
                <w:sz w:val="22"/>
                <w:szCs w:val="22"/>
                <w:lang w:val="sr-RS"/>
              </w:rPr>
              <w:t xml:space="preserve"> планирању, реализацији и евалуацији заједничких акција, активности, пројеката, програма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blHeader w:val="true"/>
          <w:cantSplit w:val="true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ЛАН ЕВАЛУАЦИЈЕ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2768"/>
        <w:gridCol w:w="2263"/>
        <w:gridCol w:w="1606"/>
      </w:tblGrid>
      <w:tr>
        <w:trPr>
          <w:tblHeader w:val="true"/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ритеријум успех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нструмент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чин праћењ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до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сваком вртићу постоје тимови вртића који планирају, прате и евалуирају  заједничке акције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тимова вртић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тимова вртић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вртићу се реализују активности, пројекти, акције... које су резултат заједничког учешћа свих запослени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тимова вртић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  <w:tr>
        <w:trPr>
          <w:cantSplit w:val="true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 оквиру рада стручних тела – актива, во већа се презентују искуства о заједничким активностима запослених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ештаји са састанака стручних тела (Васпитно-образовно веће, Педагошки колегијум, Узрасни активи, Програмски активи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ординатори узрасних и програмских актива, помоћник директора за васпитно-образовни ра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Јун 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358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ЦИОНИ ПЛА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9"/>
        <w:gridCol w:w="2045"/>
        <w:gridCol w:w="2169"/>
        <w:gridCol w:w="1803"/>
      </w:tblGrid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осиоц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чесниц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м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рмирање тима вртића чији су представници сви васпитачи и медицинске сестре (по потреби и други учесници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аспитачи, стручни сарадници, помоћници директор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птембар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ње заједничких активности, акција, пројека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ептембар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ћење реализације планираних активност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току године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Евалуација активности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 вртића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току године, јун </w:t>
            </w:r>
          </w:p>
        </w:tc>
      </w:tr>
      <w:tr>
        <w:trPr>
          <w:trHeight w:val="560" w:hRule="atLeast"/>
        </w:trPr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ентација ефеката заједничких активности, акција, пројеката на активима, педагошком колегијуму, васпитно-образовном већу или др. скуп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им вртића, координатори и председници актива, помоћник директора за во рад</w:t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Четврти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jc w:val="center"/>
        <w:rPr>
          <w:b/>
          <w:b/>
          <w:sz w:val="35"/>
          <w:szCs w:val="35"/>
          <w:lang w:val="sr-CS"/>
        </w:rPr>
      </w:pPr>
      <w:r>
        <w:rPr>
          <w:b/>
          <w:sz w:val="35"/>
          <w:szCs w:val="35"/>
          <w:lang w:val="sr-CS"/>
        </w:rPr>
      </w:r>
    </w:p>
    <w:p>
      <w:pPr>
        <w:pStyle w:val="Normal"/>
        <w:rPr>
          <w:b/>
          <w:b/>
          <w:sz w:val="35"/>
          <w:szCs w:val="35"/>
          <w:lang w:val="sr-CS"/>
        </w:rPr>
      </w:pPr>
      <w:r>
        <w:rPr>
          <w:b/>
          <w:sz w:val="35"/>
          <w:szCs w:val="35"/>
          <w:lang w:val="sr-CS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p>
      <w:pPr>
        <w:pStyle w:val="Normal"/>
        <w:rPr>
          <w:sz w:val="35"/>
          <w:szCs w:val="35"/>
          <w:lang w:val="sr-RS"/>
        </w:rPr>
      </w:pPr>
      <w:r>
        <w:rPr>
          <w:sz w:val="35"/>
          <w:szCs w:val="35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94" w:footer="708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61"/>
      <w:gridCol w:w="1305"/>
    </w:tblGrid>
    <w:tr>
      <w:trPr>
        <w:trHeight w:val="288" w:hRule="atLeast"/>
      </w:trPr>
      <w:tc>
        <w:tcPr>
          <w:tcW w:w="9161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18"/>
              <w:szCs w:val="18"/>
              <w:lang w:val="sr-RS"/>
            </w:rPr>
            <w:t>Развојни план</w:t>
          </w:r>
        </w:p>
      </w:tc>
      <w:tc>
        <w:tcPr>
          <w:tcW w:w="130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i/>
              <w:i/>
              <w:color w:val="4F81BD"/>
              <w:sz w:val="18"/>
              <w:szCs w:val="18"/>
            </w:rPr>
          </w:pPr>
          <w:r>
            <w:rPr>
              <w:rFonts w:cs="Cambria" w:ascii="Cambria" w:hAnsi="Cambria"/>
              <w:b/>
              <w:bCs/>
              <w:i/>
              <w:sz w:val="18"/>
              <w:szCs w:val="18"/>
              <w:lang w:val="sr-RS"/>
            </w:rPr>
            <w:t>2019-2020.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b/>
      <w:bCs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Bookman Old Style" w:hAnsi="Bookman Old Style" w:eastAsia="Times New Roman" w:cs="Times New Roman"/>
      <w:b/>
      <w:bCs/>
      <w:sz w:val="28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sr-CS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/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List3">
    <w:name w:val="List Bullet 4"/>
    <w:basedOn w:val="Normal"/>
    <w:pPr>
      <w:ind w:left="849" w:hanging="283"/>
    </w:pPr>
    <w:rPr>
      <w:lang w:val="sr-C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7:00Z</dcterms:created>
  <dc:creator>user</dc:creator>
  <dc:description/>
  <dc:language>en-US</dc:language>
  <cp:lastModifiedBy>user</cp:lastModifiedBy>
  <cp:lastPrinted>2018-07-03T11:19:00Z</cp:lastPrinted>
  <dcterms:modified xsi:type="dcterms:W3CDTF">2019-08-13T10:47:00Z</dcterms:modified>
  <cp:revision>2</cp:revision>
  <dc:subject>За период септембар 2018 – август  2023</dc:subject>
  <dc:title>Развојни план</dc:title>
</cp:coreProperties>
</file>